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南京邮电大学大学生计算机设计竞赛参赛作品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23"/>
        <w:gridCol w:w="340"/>
        <w:gridCol w:w="698"/>
        <w:gridCol w:w="666"/>
        <w:gridCol w:w="1364"/>
        <w:gridCol w:w="383"/>
        <w:gridCol w:w="981"/>
        <w:gridCol w:w="136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组委会填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分类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类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类：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学校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地址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类作品必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五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与服务外包”类参赛作品可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—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作者，其它类别参赛作品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作者。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箱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协议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获准推荐进入省赛、国赛，作者同意大赛组委会将该作品列入集锦出版发行。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__________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  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__________               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简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安装说明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效果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思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重点和难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老师自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说明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2:00Z</dcterms:created>
  <dc:creator>Jinying</dc:creator>
  <dc:description/>
  <cp:keywords/>
  <dc:language>en-US</dc:language>
  <cp:lastModifiedBy>deeplm</cp:lastModifiedBy>
  <dcterms:modified xsi:type="dcterms:W3CDTF">2015-03-02T02:46:00Z</dcterms:modified>
  <cp:revision>4</cp:revision>
  <dc:subject/>
  <dc:title/>
</cp:coreProperties>
</file>