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南京邮电大学通达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2025</w:t>
      </w:r>
      <w:r>
        <w:rPr>
          <w:rFonts w:ascii="黑体;SimHei" w:hAnsi="黑体;SimHei" w:cs="宋体;SimSun" w:eastAsia="黑体;SimHei"/>
          <w:sz w:val="52"/>
          <w:szCs w:val="52"/>
        </w:rPr>
        <w:t>届</w:t>
      </w:r>
      <w:r>
        <w:rPr>
          <w:rFonts w:ascii="黑体;SimHei" w:hAnsi="黑体;SimHei" w:cs="宋体;SimSun" w:eastAsia="黑体;SimHei"/>
          <w:sz w:val="52"/>
          <w:szCs w:val="52"/>
        </w:rPr>
        <w:t>本科生毕业设计（论文）模板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文学类、经济学类、管理学类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南京邮电大学通达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-36"/>
          <w:sz w:val="72"/>
          <w:szCs w:val="72"/>
        </w:rPr>
      </w:pPr>
      <w:r>
        <w:rPr>
          <w:rFonts w:eastAsia="黑体;SimHei" w:cs="黑体;SimHei" w:ascii="黑体;SimHei" w:hAnsi="黑体;SimHei"/>
          <w:spacing w:val="-36"/>
          <w:sz w:val="72"/>
          <w:szCs w:val="72"/>
        </w:rPr>
        <w:t xml:space="preserve"> </w:t>
      </w:r>
      <w:r>
        <w:rPr>
          <w:rFonts w:ascii="黑体;SimHei" w:hAnsi="黑体;SimHei" w:eastAsia="黑体;SimHei"/>
          <w:spacing w:val="-36"/>
          <w:sz w:val="72"/>
          <w:szCs w:val="72"/>
        </w:rPr>
        <w:t>毕 业 设 计（论 文）</w:t>
      </w:r>
    </w:p>
    <w:p>
      <w:pPr>
        <w:pStyle w:val="Normal"/>
        <w:tabs>
          <w:tab w:val="clear" w:pos="420"/>
          <w:tab w:val="left" w:pos="6635" w:leader="none"/>
          <w:tab w:val="left" w:pos="6840" w:leader="none"/>
        </w:tabs>
        <w:spacing w:lineRule="exact" w:line="600"/>
        <w:jc w:val="center"/>
        <w:rPr>
          <w:rFonts w:ascii="黑体;SimHei" w:hAnsi="黑体;SimHei" w:eastAsia="黑体;SimHei" w:cs="宋体;SimSun"/>
          <w:spacing w:val="-36"/>
          <w:sz w:val="72"/>
          <w:szCs w:val="72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spacing w:val="-36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8265</wp:posOffset>
                </wp:positionH>
                <wp:positionV relativeFrom="paragraph">
                  <wp:posOffset>46990</wp:posOffset>
                </wp:positionV>
                <wp:extent cx="2155825" cy="798195"/>
                <wp:effectExtent l="19050" t="20320" r="184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98120"/>
                        </a:xfrm>
                        <a:prstGeom prst="wedgeEllipseCallout">
                          <a:avLst>
                            <a:gd name="adj1" fmla="val -23430"/>
                            <a:gd name="adj2" fmla="val 458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页为蓝色封面，学生手写填写后胶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3.7pt;width:169.7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页为蓝色封面，学生手写填写后胶装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383"/>
      </w:tblGrid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ind w:firstLine="32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班级学号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教师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楷体_GB2312;楷体" w:cs="宋体;SimSun"/>
                <w:sz w:val="30"/>
                <w:szCs w:val="30"/>
                <w:u w:val="single"/>
              </w:rPr>
            </w:pPr>
            <w:r>
              <w:rPr>
                <w:rFonts w:eastAsia="楷体_GB2312;楷体"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8260</wp:posOffset>
                </wp:positionH>
                <wp:positionV relativeFrom="paragraph">
                  <wp:posOffset>569595</wp:posOffset>
                </wp:positionV>
                <wp:extent cx="2376170" cy="906780"/>
                <wp:effectExtent l="15875" t="15875" r="165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906840"/>
                          <a:chOff x="0" y="0"/>
                          <a:chExt cx="237600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延期答辩按照实际日期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360" y="514440"/>
                            <a:ext cx="806400" cy="39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44.85pt;width:187.1pt;height:71.4pt" coordorigin="6076,897" coordsize="3742,1428">
                <v:roundrect id="shape_0" fillcolor="white" stroked="t" o:allowincell="f" style="position:absolute;left:6076;top:897;width:3741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延期答辩按照实际日期填写</w:t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82;top:1707;width:1269;height:616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8260</wp:posOffset>
                </wp:positionH>
                <wp:positionV relativeFrom="paragraph">
                  <wp:posOffset>569595</wp:posOffset>
                </wp:positionV>
                <wp:extent cx="2376170" cy="906780"/>
                <wp:effectExtent l="15875" t="15875" r="16510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906840"/>
                          <a:chOff x="0" y="0"/>
                          <a:chExt cx="237600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延期答辩按照实际日期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360" y="514440"/>
                            <a:ext cx="806400" cy="392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44.85pt;width:187.1pt;height:71.4pt" coordorigin="6076,897" coordsize="3742,1428">
                <v:roundrect id="shape_0" fillcolor="white" stroked="t" o:allowincell="f" style="position:absolute;left:6076;top:897;width:3741;height:7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延期答辩按照实际日期填写</w:t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roundrect>
                <v:shape id="shape_0" stroked="t" o:allowincell="f" style="position:absolute;left:7182;top:1707;width:1269;height:616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2632" w:leader="none"/>
          <w:tab w:val="left" w:pos="2880" w:leader="none"/>
        </w:tabs>
        <w:spacing w:lineRule="exact" w:line="1000"/>
        <w:ind w:first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日期：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</w:t>
      </w:r>
      <w:r>
        <w:rPr>
          <w:rFonts w:eastAsia="楷体_GB2312;楷体" w:cs="宋体;SimSun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日至 </w:t>
      </w:r>
      <w:r>
        <w:rPr>
          <w:rFonts w:eastAsia="楷体_GB2312;楷体" w:cs="宋体;SimSun" w:ascii="楷体_GB2312;楷体" w:hAnsi="楷体_GB2312;楷体"/>
          <w:sz w:val="30"/>
          <w:szCs w:val="30"/>
        </w:rPr>
        <w:t>202</w:t>
      </w: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</w:t>
      </w:r>
      <w:r>
        <w:rPr>
          <w:rFonts w:eastAsia="楷体_GB2312;楷体" w:cs="宋体;SimSun" w:ascii="楷体_GB2312;楷体" w:hAnsi="楷体_GB2312;楷体"/>
          <w:sz w:val="30"/>
          <w:szCs w:val="30"/>
        </w:rPr>
        <w:t>16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72"/>
        </w:rPr>
        <w:t>南京邮电大学通达学院</w:t>
      </w:r>
    </w:p>
    <w:p>
      <w:pPr>
        <w:pStyle w:val="Normal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ascii="黑体;SimHei" w:hAnsi="黑体;SimHei" w:eastAsia="黑体;SimHei"/>
          <w:color w:val="000000"/>
          <w:sz w:val="72"/>
        </w:rPr>
        <w:t>毕业设计</w:t>
      </w:r>
      <w:r>
        <w:rPr>
          <w:rFonts w:eastAsia="黑体;SimHei" w:ascii="黑体;SimHei" w:hAnsi="黑体;SimHei"/>
          <w:color w:val="000000"/>
          <w:sz w:val="72"/>
        </w:rPr>
        <w:t>(</w:t>
      </w:r>
      <w:r>
        <w:rPr>
          <w:rFonts w:ascii="黑体;SimHei" w:hAnsi="黑体;SimHei" w:eastAsia="黑体;SimHei"/>
          <w:color w:val="000000"/>
          <w:sz w:val="72"/>
        </w:rPr>
        <w:t>论文</w:t>
      </w:r>
      <w:r>
        <w:rPr>
          <w:rFonts w:eastAsia="黑体;SimHei" w:ascii="黑体;SimHei" w:hAnsi="黑体;SimHei"/>
          <w:color w:val="000000"/>
          <w:sz w:val="72"/>
        </w:rPr>
        <w:t>)</w:t>
      </w:r>
      <w:r>
        <w:rPr>
          <w:rFonts w:ascii="黑体;SimHei" w:hAnsi="黑体;SimHei" w:eastAsia="黑体;SimHei"/>
          <w:color w:val="000000"/>
          <w:sz w:val="72"/>
        </w:rPr>
        <w:t>任务书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72"/>
          <w:lang w:val="en-US" w:eastAsia="en-US"/>
        </w:rPr>
      </w:pPr>
      <w:r>
        <w:rPr>
          <w:rFonts w:eastAsia="黑体;SimHei" w:ascii="黑体;SimHei" w:hAnsi="黑体;SimHei"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121920</wp:posOffset>
                </wp:positionV>
                <wp:extent cx="1264920" cy="85344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853560"/>
                        </a:xfrm>
                        <a:prstGeom prst="wedgeEllipseCallout">
                          <a:avLst>
                            <a:gd name="adj1" fmla="val -22189"/>
                            <a:gd name="adj2" fmla="val 351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6pt;width:99.5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指导教师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72"/>
        </w:rPr>
      </w:pPr>
      <w:r>
        <w:rPr>
          <w:rFonts w:eastAsia="黑体;SimHei" w:ascii="黑体;SimHei" w:hAnsi="黑体;SimHei"/>
          <w:color w:val="000000"/>
          <w:sz w:val="7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98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级、学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签字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655</wp:posOffset>
                      </wp:positionV>
                      <wp:extent cx="2965450" cy="332740"/>
                      <wp:effectExtent l="635" t="15875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920"/>
                                  <a:ext cx="8665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2.65pt;width:233.5pt;height:26.2pt" coordorigin="110,53" coordsize="4670,524">
                      <v:roundrect id="shape_0" fillcolor="white" stroked="t" o:allowincell="t" style="position:absolute;left:1485;top:53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10;top:292;width:1364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4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职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750</wp:posOffset>
                      </wp:positionV>
                      <wp:extent cx="2965450" cy="332740"/>
                      <wp:effectExtent l="635" t="15875" r="1587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所在学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920"/>
                                  <a:ext cx="866520" cy="14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2.5pt;width:233.45pt;height:26.2pt" coordorigin="100,50" coordsize="4669,524">
                      <v:roundrect id="shape_0" fillcolor="white" stroked="t" o:allowincell="t" style="position:absolute;left:1475;top:50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所在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00;top:289;width:1364;height:1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负责人签字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020</wp:posOffset>
                      </wp:positionV>
                      <wp:extent cx="2965450" cy="332740"/>
                      <wp:effectExtent l="635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教研室主任或系主任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560"/>
                                  <a:ext cx="8665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2.6pt;width:233.5pt;height:26.2pt" coordorigin="112,52" coordsize="4670,524">
                      <v:roundrect id="shape_0" fillcolor="white" stroked="t" o:allowincell="t" style="position:absolute;left:1487;top:52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教研室主任或系主任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12;top:291;width:1364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院领导签字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815</wp:posOffset>
                      </wp:positionV>
                      <wp:extent cx="2965450" cy="332740"/>
                      <wp:effectExtent l="635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5320" cy="332640"/>
                                <a:chOff x="0" y="0"/>
                                <a:chExt cx="2965320" cy="3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3000" y="0"/>
                                  <a:ext cx="20923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分管院长签章或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51560"/>
                                  <a:ext cx="86652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3.45pt;width:233.5pt;height:26.2pt" coordorigin="90,69" coordsize="4670,524">
                      <v:roundrect id="shape_0" fillcolor="white" stroked="t" o:allowincell="t" style="position:absolute;left:1465;top:69;width:3294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分管院长签章或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90;top:308;width:1364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    期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3180</wp:posOffset>
                      </wp:positionV>
                      <wp:extent cx="2943225" cy="317500"/>
                      <wp:effectExtent l="635" t="16510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3360" cy="317520"/>
                                <a:chOff x="0" y="0"/>
                                <a:chExt cx="294336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6160" y="0"/>
                                  <a:ext cx="2077200" cy="317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建议：2024年12月20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44720"/>
                                  <a:ext cx="860400" cy="1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3.4pt;width:231.75pt;height:25pt" coordorigin="122,68" coordsize="4635,500">
                      <v:roundrect id="shape_0" fillcolor="white" stroked="t" o:allowincell="t" style="position:absolute;left:1486;top:68;width:3270;height:4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建议：2024年12月20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122;top:296;width:1354;height:2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29"/>
        <w:gridCol w:w="7462"/>
      </w:tblGrid>
      <w:tr>
        <w:trPr>
          <w:trHeight w:val="567" w:hRule="exac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9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设计内容与要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果形式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664845</wp:posOffset>
                      </wp:positionV>
                      <wp:extent cx="1264920" cy="853440"/>
                      <wp:effectExtent l="19685" t="19685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853560"/>
                              </a:xfrm>
                              <a:prstGeom prst="wedgeEllipseCallout">
                                <a:avLst>
                                  <a:gd name="adj1" fmla="val -30620"/>
                                  <a:gd name="adj2" fmla="val 43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5pt;margin-top:52.35pt;width:99.5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</w:t>
            </w:r>
            <w:r>
              <w:rPr>
                <w:color w:val="000000"/>
              </w:rPr>
              <w:t>进度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61595</wp:posOffset>
                      </wp:positionV>
                      <wp:extent cx="1264920" cy="853440"/>
                      <wp:effectExtent l="19685" t="19050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853560"/>
                              </a:xfrm>
                              <a:prstGeom prst="wedgeEllipseCallout">
                                <a:avLst>
                                  <a:gd name="adj1" fmla="val -28814"/>
                                  <a:gd name="adj2" fmla="val 43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pt;margin-top:4.85pt;width:99.5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参考资料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88265</wp:posOffset>
                      </wp:positionV>
                      <wp:extent cx="1264920" cy="853440"/>
                      <wp:effectExtent l="19050" t="19685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853560"/>
                              </a:xfrm>
                              <a:prstGeom prst="wedgeEllipseCallout">
                                <a:avLst>
                                  <a:gd name="adj1" fmla="val -25199"/>
                                  <a:gd name="adj2" fmla="val 44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6.95pt;width:99.55pt;height:6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</w:rPr>
              <w:t>（建议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以上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195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2764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5080</wp:posOffset>
                      </wp:positionV>
                      <wp:extent cx="2211070" cy="332740"/>
                      <wp:effectExtent l="15875" t="1587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个人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6pt;margin-top:0.4pt;width:174.0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个人信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提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开题报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字以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阅读文献资料进行调研的综述</w:t>
            </w:r>
            <w:r>
              <w:rPr/>
              <w:t>（</w:t>
            </w:r>
            <w:r>
              <w:rPr/>
              <w:t>10</w:t>
            </w:r>
            <w:r>
              <w:rPr/>
              <w:t>篇左右，至少含</w:t>
            </w:r>
            <w:r>
              <w:rPr/>
              <w:t>2</w:t>
            </w:r>
            <w:r>
              <w:rPr/>
              <w:t>篇外文文献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165100</wp:posOffset>
                      </wp:positionV>
                      <wp:extent cx="1630680" cy="332740"/>
                      <wp:effectExtent l="15875" t="15875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25pt;margin-top:13pt;width:128.3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批阅意见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2395</wp:posOffset>
                      </wp:positionV>
                      <wp:extent cx="2092325" cy="332740"/>
                      <wp:effectExtent l="16510" t="15875" r="15875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85pt;margin-top:8.8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68910</wp:posOffset>
                      </wp:positionV>
                      <wp:extent cx="2795270" cy="442595"/>
                      <wp:effectExtent l="7620" t="15875" r="16510" b="177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442440"/>
                                <a:chOff x="0" y="0"/>
                                <a:chExt cx="279540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960" y="0"/>
                                  <a:ext cx="20890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151920"/>
                                  <a:ext cx="70884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pt;margin-top:13.3pt;width:220.1pt;height:34.85pt" coordorigin="4126,266" coordsize="4402,697">
                      <v:roundrect id="shape_0" fillcolor="white" stroked="t" o:allowincell="t" style="position:absolute;left:5238;top:266;width:3289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4126;top:505;width:1115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指导教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>注：可另附</w:t>
      </w:r>
      <w:r>
        <w:rPr>
          <w:color w:val="000000"/>
        </w:rPr>
        <w:t>A4</w:t>
      </w:r>
      <w:r>
        <w:rPr>
          <w:color w:val="000000"/>
        </w:rPr>
        <w:t>纸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8945</wp:posOffset>
                </wp:positionH>
                <wp:positionV relativeFrom="paragraph">
                  <wp:posOffset>364490</wp:posOffset>
                </wp:positionV>
                <wp:extent cx="2092325" cy="33274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5pt;margin-top:28.7pt;width:164.7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指导老师填写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  <w:r>
        <w:rPr/>
        <w:t>南京邮电大学通达学院毕业设计</w:t>
      </w:r>
      <w:r>
        <w:rPr/>
        <w:t>(</w:t>
      </w:r>
      <w:r>
        <w:rPr/>
        <w:t>论文</w:t>
      </w:r>
      <w:r>
        <w:rPr/>
        <w:t>)</w:t>
      </w:r>
      <w:r>
        <w:rPr/>
        <w:t>工作中期检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8"/>
        <w:gridCol w:w="1322"/>
        <w:gridCol w:w="1340"/>
        <w:gridCol w:w="523"/>
        <w:gridCol w:w="812"/>
        <w:gridCol w:w="225"/>
        <w:gridCol w:w="633"/>
        <w:gridCol w:w="831"/>
        <w:gridCol w:w="1520"/>
      </w:tblGrid>
      <w:tr>
        <w:trPr>
          <w:trHeight w:val="51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写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开题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调研及查阅文献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原计划有无调整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03835</wp:posOffset>
                      </wp:positionV>
                      <wp:extent cx="2092325" cy="332740"/>
                      <wp:effectExtent l="16510" t="15875" r="15875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5pt;margin-top:16.0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按计划执行工作进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是否能独立完成工作任务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的英文翻译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每周接受指导的次数及时间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过程检查记录情况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生的工作态度在相应选项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认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一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较差</w:t>
            </w:r>
          </w:p>
        </w:tc>
      </w:tr>
      <w:tr>
        <w:trPr>
          <w:trHeight w:val="40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color w:val="000000"/>
              </w:rPr>
            </w:pPr>
            <w:r>
              <w:rPr>
                <w:color w:val="000000"/>
              </w:rPr>
              <w:t>尚存在的问题及采取的措施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8260</wp:posOffset>
                      </wp:positionV>
                      <wp:extent cx="2092325" cy="332740"/>
                      <wp:effectExtent l="16510" t="15875" r="15875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05pt;margin-top:3.8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27635</wp:posOffset>
                      </wp:positionV>
                      <wp:extent cx="2795270" cy="442595"/>
                      <wp:effectExtent l="7620" t="15875" r="16510" b="177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442440"/>
                                <a:chOff x="0" y="0"/>
                                <a:chExt cx="2795400" cy="44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960" y="0"/>
                                  <a:ext cx="20890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151560"/>
                                  <a:ext cx="70884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45pt;margin-top:10.05pt;width:220.1pt;height:34.85pt" coordorigin="3369,201" coordsize="4402,697">
                      <v:roundrect id="shape_0" fillcolor="white" stroked="t" o:allowincell="t" style="position:absolute;left:4481;top:201;width:3289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3369;top:440;width:1115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39700</wp:posOffset>
                      </wp:positionV>
                      <wp:extent cx="2092325" cy="332740"/>
                      <wp:effectExtent l="16510" t="15875" r="15875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分管院长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9.15pt;margin-top:11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管院长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113030</wp:posOffset>
                      </wp:positionV>
                      <wp:extent cx="2167255" cy="582295"/>
                      <wp:effectExtent l="8255" t="16510" r="16510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200" cy="582120"/>
                                <a:chOff x="0" y="0"/>
                                <a:chExt cx="216720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4320" y="0"/>
                                  <a:ext cx="1532880" cy="582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分管院长签章或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149040"/>
                                  <a:ext cx="63036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25pt;margin-top:8.9pt;width:170.65pt;height:45.85pt" coordorigin="5545,178" coordsize="3413,917">
                      <v:roundrect id="shape_0" fillcolor="white" stroked="t" o:allowincell="t" style="position:absolute;left:6544;top:178;width:2413;height:9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分管院长签章或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5545;top:413;width:992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南京邮电大学通达学院毕业设计（论文）答辩资格审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18"/>
        <w:gridCol w:w="2127"/>
        <w:gridCol w:w="2126"/>
        <w:gridCol w:w="225"/>
        <w:gridCol w:w="953"/>
        <w:gridCol w:w="951"/>
      </w:tblGrid>
      <w:tr>
        <w:trPr>
          <w:trHeight w:val="596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 目</w:t>
            </w:r>
          </w:p>
        </w:tc>
        <w:tc>
          <w:tcPr>
            <w:tcW w:w="6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48895</wp:posOffset>
                      </wp:positionV>
                      <wp:extent cx="1521460" cy="332740"/>
                      <wp:effectExtent l="15875" t="15875" r="16510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个人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75pt;margin-top:3.85pt;width:119.7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个人信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    号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综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对毕业设计或论文的研究步骤和方法、主要内容及创新之处进行综述，提出答辩申请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461010</wp:posOffset>
                      </wp:positionV>
                      <wp:extent cx="1521460" cy="332740"/>
                      <wp:effectExtent l="15875" t="15875" r="1651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生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3pt;margin-top:36.3pt;width:119.7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416560</wp:posOffset>
                      </wp:positionV>
                      <wp:extent cx="2386330" cy="1972945"/>
                      <wp:effectExtent l="15875" t="16510" r="28892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440" cy="1972800"/>
                                <a:chOff x="0" y="0"/>
                                <a:chExt cx="2386440" cy="19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440" cy="977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学生签字并填写日期，日期填写2025年4月21日~30日中的一天，指导老师评阅之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04880" y="1120320"/>
                                  <a:ext cx="809280" cy="8532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25pt;margin-top:32.8pt;width:187.9pt;height:155.35pt" coordorigin="4325,656" coordsize="3758,3107">
                      <v:roundrect id="shape_0" fillcolor="white" stroked="t" o:allowincell="t" style="position:absolute;left:4325;top:656;width:3757;height:153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生签字并填写日期，日期填写2025年4月21日~30日中的一天，指导老师评阅之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5435;top:2420;width:1273;height:1341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312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郑重承诺：本设计（论文）在导师指导下独立完成，无剽窃他人成果或者直接照抄他人设计（论文）。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               日期：</w:t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70"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  格  审  查  项  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是否达到所规定要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339090</wp:posOffset>
                      </wp:positionV>
                      <wp:extent cx="1466215" cy="332740"/>
                      <wp:effectExtent l="16510" t="15875" r="15875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05pt;margin-top:26.7pt;width:115.4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资料是否齐全（任务书、开题报告、外文资料翻译、定稿论文及其相关附件资料等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完成任务书规定的任务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的成果是否达到验收要求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0480</wp:posOffset>
                      </wp:positionV>
                      <wp:extent cx="1458595" cy="671195"/>
                      <wp:effectExtent l="16510" t="15875" r="15875" b="165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671040"/>
                                <a:chOff x="0" y="0"/>
                                <a:chExt cx="145872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872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431280" y="398160"/>
                                  <a:ext cx="49500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-2.4pt;width:114.85pt;height:52.85pt" coordorigin="-17,-48" coordsize="2297,1057">
                      <v:roundrect id="shape_0" fillcolor="white" stroked="t" o:allowincell="t" style="position:absolute;left:-17;top:-48;width:2296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662;top:579;width:779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签名：</w:t>
            </w:r>
          </w:p>
        </w:tc>
      </w:tr>
      <w:tr>
        <w:trPr>
          <w:trHeight w:val="2673" w:hRule="atLeast"/>
        </w:trPr>
        <w:tc>
          <w:tcPr>
            <w:tcW w:w="8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（论文）答辩资格审查小组意见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96520</wp:posOffset>
                      </wp:positionV>
                      <wp:extent cx="3286125" cy="2049780"/>
                      <wp:effectExtent l="16510" t="15875" r="93916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6080" cy="2049840"/>
                                <a:chOff x="0" y="0"/>
                                <a:chExt cx="3286080" cy="20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86080" cy="79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小组各成员签字、画√并填写日期，日期填写学生申请之后、答辩之前的日期：2025年4月28日~30日中的一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779480" y="910080"/>
                                  <a:ext cx="1257120" cy="1140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pt;margin-top:7.6pt;width:258.75pt;height:161.4pt" coordorigin="1654,152" coordsize="5175,3228">
                      <v:roundrect id="shape_0" fillcolor="white" stroked="t" o:allowincell="t" style="position:absolute;left:1654;top:152;width:5174;height:12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小组各成员签字、画√并填写日期，日期填写学生申请之后、答辩之前的日期：2025年4月28日~30日中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4456;top:1585;width:1978;height:1793;flip:x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答辩资格，同意答辩 □      不符合答辩资格，不同意答辩 □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312" w:after="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12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312" w:after="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此表中内容综述由学生填写，资格审查项目由指导教师填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设计（论文）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人郑重声明：所提交的毕业设计（论文），是本人在导师指导下，独立进行研究工作所取得的成果。除文中已注明引用的内容外，本毕业设计（论文）不包含任何其他个人或集体已经发表或撰写过的作品成果。对本研究做出过重要贡献的个人和集体，均已在文中以明确方式标明</w:t>
      </w:r>
      <w:r>
        <w:rPr>
          <w:rFonts w:ascii="宋体;SimSun" w:hAnsi="宋体;SimSun" w:cs="宋体;SimSun"/>
          <w:kern w:val="0"/>
          <w:sz w:val="24"/>
        </w:rPr>
        <w:t>并表示了谢意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760</wp:posOffset>
                </wp:positionH>
                <wp:positionV relativeFrom="paragraph">
                  <wp:posOffset>-823595</wp:posOffset>
                </wp:positionV>
                <wp:extent cx="2005965" cy="1433195"/>
                <wp:effectExtent l="16510" t="15875" r="1587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433160"/>
                          <a:chOff x="0" y="0"/>
                          <a:chExt cx="2005920" cy="143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920" cy="70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学生签字并填写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日期为答辩之后定稿日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92920" y="814320"/>
                            <a:ext cx="680400" cy="619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-64.85pt;width:157.95pt;height:112.85pt" coordorigin="6376,-1297" coordsize="3159,2257">
                <v:roundrect id="shape_0" fillcolor="white" stroked="t" o:allowincell="f" style="position:absolute;left:6376;top:-1297;width:3158;height:11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学生签字并填写日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日期为答辩之后定稿日期</w:t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roundrect>
                <v:shape id="shape_0" stroked="t" o:allowincell="f" style="position:absolute;left:7310;top:-15;width:1070;height:973;flip:y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480"/>
        <w:ind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论文作者签名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摘</w:t>
      </w:r>
      <w:r>
        <w:rPr>
          <w:rFonts w:ascii="宋体;SimSun" w:hAnsi="宋体;SimSun" w:cs="宋体;SimSun" w:eastAsia="黑体;SimHei"/>
          <w:sz w:val="32"/>
        </w:rPr>
        <w:t>□□</w:t>
      </w:r>
      <w:r>
        <w:rPr>
          <w:rFonts w:eastAsia="黑体;SimHei"/>
          <w:sz w:val="32"/>
        </w:rPr>
        <w:t>要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“摘要”之间空两格，采用三号字、黑体、居中，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宋体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85800" cy="44577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7pt;width:53.9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0" cy="56705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5pt" to="45pt,58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关键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1135</wp:posOffset>
                </wp:positionV>
                <wp:extent cx="0" cy="467995"/>
                <wp:effectExtent l="57785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05pt" to="189pt,51.8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left="659" w:first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59436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54.5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napToGrid w:val="false"/>
        <w:spacing w:lineRule="auto" w:line="3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rFonts w:eastAsia="黑体;SimHei"/>
          <w:i/>
          <w:i/>
          <w:iCs/>
          <w:sz w:val="28"/>
          <w:u w:val="single"/>
        </w:rPr>
      </w:pPr>
      <w:r>
        <w:rPr>
          <w:i/>
          <w:iCs/>
          <w:sz w:val="24"/>
        </w:rPr>
        <w:t>采用小四号、宋体、接排</w:t>
      </w:r>
    </w:p>
    <w:p>
      <w:pPr>
        <w:pStyle w:val="Normal"/>
        <w:snapToGrid w:val="false"/>
        <w:spacing w:lineRule="auto" w:line="300"/>
        <w:rPr>
          <w:rFonts w:eastAsia="黑体;SimHei"/>
          <w:i/>
          <w:i/>
          <w:iCs/>
          <w:sz w:val="32"/>
          <w:u w:val="single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黑体、顶格</w:t>
      </w:r>
    </w:p>
    <w:p>
      <w:pPr>
        <w:pStyle w:val="Normal"/>
        <w:spacing w:lineRule="auto" w:line="300"/>
        <w:rPr>
          <w:rFonts w:eastAsia="黑体;SimHei"/>
          <w:i/>
          <w:i/>
          <w:iCs/>
          <w:sz w:val="24"/>
          <w:u w:val="single"/>
        </w:rPr>
      </w:pPr>
      <w:r>
        <w:rPr>
          <w:rFonts w:eastAsia="黑体;SimHei"/>
          <w:i/>
          <w:iCs/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ABSTRACT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采用三号字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体字、</w:t>
      </w:r>
      <w:r>
        <w:rPr>
          <w:i/>
          <w:iCs/>
          <w:sz w:val="24"/>
        </w:rPr>
        <w:t>加黑、居中、与内容空一行）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</w:t>
      </w:r>
      <w:r>
        <w:rPr>
          <w:i/>
          <w:iCs/>
          <w:sz w:val="24"/>
        </w:rPr>
        <w:t>（内容采用小四号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体字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48590</wp:posOffset>
                </wp:positionV>
                <wp:extent cx="800100" cy="39624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11.7pt;width:62.95pt;height:31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56705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56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Key words</w:t>
      </w:r>
      <w:r>
        <w:rPr>
          <w:b/>
          <w:bCs/>
          <w:sz w:val="24"/>
        </w:rPr>
        <w:t>：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  <w:r>
        <w:rPr>
          <w:sz w:val="24"/>
        </w:rPr>
        <w:t>×××××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467995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40.7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0" cy="82804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18pt,69.05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××××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采用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rFonts w:ascii="宋体;SimSun" w:hAnsi="宋体;SimSun" w:cs="宋体;SimSun"/>
          <w:i/>
          <w:iCs/>
          <w:sz w:val="24"/>
        </w:rPr>
        <w:t>字体、接排</w:t>
      </w:r>
    </w:p>
    <w:p>
      <w:pPr>
        <w:pStyle w:val="Normal"/>
        <w:snapToGrid w:val="false"/>
        <w:spacing w:lineRule="auto" w:line="300"/>
        <w:ind w:firstLine="264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4"/>
        </w:rPr>
        <w:t>小四号、</w:t>
      </w:r>
      <w:r>
        <w:rPr>
          <w:rFonts w:cs="宋体;SimSun" w:ascii="宋体;SimSun" w:hAnsi="宋体;SimSun"/>
          <w:i/>
          <w:iCs/>
          <w:sz w:val="24"/>
        </w:rPr>
        <w:t>Times New Roman</w:t>
      </w:r>
      <w:r>
        <w:rPr>
          <w:i/>
          <w:iCs/>
          <w:sz w:val="24"/>
        </w:rPr>
        <w:t>、</w:t>
      </w:r>
      <w:r>
        <w:rPr>
          <w:rFonts w:ascii="宋体;SimSun" w:hAnsi="宋体;SimSun" w:cs="宋体;SimSun"/>
          <w:i/>
          <w:iCs/>
          <w:sz w:val="24"/>
        </w:rPr>
        <w:t>加</w:t>
      </w:r>
      <w:r>
        <w:rPr>
          <w:i/>
          <w:iCs/>
          <w:sz w:val="24"/>
        </w:rPr>
        <w:t>黑、顶格</w:t>
      </w:r>
    </w:p>
    <w:p>
      <w:pPr>
        <w:pStyle w:val="Normal"/>
        <w:spacing w:lineRule="auto" w:line="300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i/>
          <w:i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cs="宋体;SimSun" w:eastAsia="黑体;SimHei"/>
          <w:sz w:val="32"/>
        </w:rPr>
        <w:t xml:space="preserve">    </w:t>
      </w:r>
      <w:r>
        <w:rPr>
          <w:rFonts w:eastAsia="黑体;SimHei"/>
          <w:sz w:val="32"/>
        </w:rPr>
        <w:t>录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目录两字空两格、与正文空一行）</w:t>
      </w:r>
    </w:p>
    <w:p>
      <w:pPr>
        <w:pStyle w:val="Heading"/>
        <w:snapToGrid w:val="false"/>
        <w:spacing w:lineRule="auto" w:line="360" w:before="156" w:after="0"/>
        <w:jc w:val="both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0" cy="517525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pt" to="432pt,411.3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第一章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☆☆☆</w:t>
      </w:r>
      <w:r>
        <w:rPr>
          <w:rFonts w:ascii="宋体;SimSun" w:hAnsi="宋体;SimSun" w:cs="宋体;SimSun"/>
          <w:b w:val="false"/>
          <w:bCs w:val="false"/>
          <w:i/>
          <w:iCs/>
          <w:sz w:val="28"/>
          <w:szCs w:val="28"/>
        </w:rPr>
        <w:t>（四号、宋体）</w:t>
      </w:r>
      <w:r>
        <w:rPr>
          <w:rFonts w:ascii="宋体;SimSun" w:hAnsi="宋体;SimSun" w:cs="宋体;SimSun"/>
          <w:i/>
          <w:iCs/>
          <w:sz w:val="28"/>
          <w:szCs w:val="28"/>
        </w:rPr>
        <w:t>……………………………</w:t>
      </w:r>
      <w:r>
        <w:rPr>
          <w:b w:val="false"/>
          <w:bCs w:val="false"/>
          <w:sz w:val="28"/>
          <w:szCs w:val="28"/>
        </w:rPr>
        <w:t>×</w:t>
      </w:r>
    </w:p>
    <w:p>
      <w:pPr>
        <w:pStyle w:val="Heading"/>
        <w:snapToGrid w:val="false"/>
        <w:spacing w:lineRule="auto" w:line="360"/>
        <w:ind w:firstLine="24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1.1☆☆☆☆</w:t>
      </w:r>
      <w:r>
        <w:rPr>
          <w:rFonts w:ascii="宋体;SimSun" w:hAnsi="宋体;SimSun" w:cs="宋体;SimSun"/>
          <w:b w:val="false"/>
          <w:bCs w:val="false"/>
          <w:i/>
          <w:iCs/>
          <w:sz w:val="24"/>
        </w:rPr>
        <w:t>（小四号宋体）</w:t>
      </w:r>
      <w:r>
        <w:rPr>
          <w:rFonts w:ascii="宋体;SimSun" w:hAnsi="宋体;SimSun" w:cs="宋体;SimSun"/>
          <w:b w:val="false"/>
          <w:bCs w:val="false"/>
          <w:spacing w:val="-2"/>
          <w:sz w:val="24"/>
        </w:rPr>
        <w:t>………………………………………………………</w:t>
      </w:r>
      <w:r>
        <w:rPr>
          <w:b w:val="false"/>
          <w:bCs w:val="false"/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☆☆☆☆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1.3☆☆☆☆</w:t>
      </w:r>
      <w:r>
        <w:rPr>
          <w:rFonts w:cs="宋体;SimSun" w:ascii="宋体;SimSun" w:hAnsi="宋体;SimSun"/>
          <w:spacing w:val="2"/>
          <w:sz w:val="24"/>
        </w:rPr>
        <w:t>……………</w:t>
      </w:r>
      <w:r>
        <w:rPr>
          <w:rFonts w:cs="宋体;SimSun" w:ascii="宋体;SimSun" w:hAnsi="宋体;SimSun"/>
          <w:bCs/>
          <w:spacing w:val="2"/>
          <w:sz w:val="24"/>
        </w:rPr>
        <w:t>……………………</w:t>
      </w:r>
      <w:r>
        <w:rPr>
          <w:rFonts w:cs="宋体;SimSun" w:ascii="宋体;SimSun" w:hAnsi="宋体;SimSun"/>
          <w:spacing w:val="2"/>
          <w:sz w:val="24"/>
        </w:rPr>
        <w:t>……………………</w:t>
      </w:r>
      <w:r>
        <w:rPr>
          <w:rFonts w:cs="宋体;SimSun" w:ascii="宋体;SimSun" w:hAnsi="宋体;SimSun"/>
          <w:b/>
          <w:bCs/>
          <w:spacing w:val="2"/>
          <w:sz w:val="24"/>
        </w:rPr>
        <w:t>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</w:t>
      </w:r>
      <w:r>
        <w:rPr>
          <w:rFonts w:ascii="宋体;SimSun" w:hAnsi="宋体;SimSun" w:cs="宋体;SimSun"/>
          <w:i/>
          <w:iCs/>
          <w:sz w:val="28"/>
          <w:szCs w:val="28"/>
        </w:rPr>
        <w:t>（空两格）</w:t>
      </w:r>
      <w:r>
        <w:rPr>
          <w:rFonts w:ascii="宋体;SimSun" w:hAnsi="宋体;SimSun" w:cs="宋体;SimSun"/>
          <w:sz w:val="28"/>
          <w:szCs w:val="28"/>
        </w:rPr>
        <w:t>☆☆☆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</w:t>
      </w:r>
      <w:r>
        <w:rPr>
          <w:sz w:val="28"/>
          <w:szCs w:val="28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4.2☆☆☆☆</w:t>
      </w: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</w:t>
      </w:r>
      <w:r>
        <w:rPr>
          <w:sz w:val="24"/>
        </w:rPr>
        <w:t>×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致谢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ascii="宋体;SimSun" w:hAnsi="宋体;SimSun" w:cs="宋体;SimSun"/>
          <w:i/>
          <w:iCs/>
          <w:sz w:val="28"/>
          <w:szCs w:val="28"/>
        </w:rPr>
        <w:t>（四号、宋体）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b/>
          <w:bCs/>
          <w:sz w:val="24"/>
        </w:rPr>
        <w:t>…</w:t>
      </w:r>
      <w:r>
        <w:rPr>
          <w:sz w:val="28"/>
          <w:szCs w:val="28"/>
        </w:rPr>
        <w:t>×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i/>
          <w:i/>
          <w:iCs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2560"/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60"/>
        <w:ind w:firstLine="160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65430</wp:posOffset>
                </wp:positionV>
                <wp:extent cx="1371600" cy="495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0.9pt;width:107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不标页码</w:t>
      </w:r>
    </w:p>
    <w:p>
      <w:pPr>
        <w:pStyle w:val="Normal"/>
        <w:numPr>
          <w:ilvl w:val="0"/>
          <w:numId w:val="0"/>
        </w:numPr>
        <w:rPr>
          <w:rFonts w:eastAsia="黑体;SimHei"/>
          <w:i/>
          <w:i/>
          <w:iCs/>
          <w:sz w:val="28"/>
        </w:rPr>
      </w:pPr>
      <w:r>
        <w:rPr>
          <w:rFonts w:eastAsia="黑体;SimHei"/>
          <w:i/>
          <w:i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一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20" w:hanging="1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714500" cy="69342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开始标注页眉，宋体五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pt;margin-top:-31.2pt;width:134.9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开始标注页眉，宋体五号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-594360</wp:posOffset>
                </wp:positionV>
                <wp:extent cx="914400" cy="297180"/>
                <wp:effectExtent l="0" t="1270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6.8pt" to="386.95pt,-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eastAsia="黑体;SimHei" w:cs="宋体;SimSun" w:ascii="黑体;SimHei" w:hAnsi="黑体;SimHei"/>
          <w:sz w:val="28"/>
        </w:rPr>
        <w:t>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45910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9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3.4pt;width:152.95pt;height:36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黑体;SimHei" w:cs="宋体;SimSun" w:ascii="黑体;SimHei" w:hAnsi="黑体;SimHei"/>
          <w:sz w:val="28"/>
        </w:rPr>
        <w:t>1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）  宋体五号，居中，位于表上</w:t>
      </w:r>
    </w:p>
    <w:p>
      <w:pPr>
        <w:pStyle w:val="Normal"/>
        <w:snapToGrid w:val="false"/>
        <w:spacing w:lineRule="auto" w:line="360"/>
        <w:ind w:left="120" w:hanging="12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87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表</w:t>
      </w:r>
      <w:r>
        <w:rPr>
          <w:rFonts w:cs="宋体;SimSun" w:ascii="宋体;SimSun" w:hAnsi="宋体;SimSun"/>
          <w:sz w:val="32"/>
        </w:rPr>
        <w:t>1.3□□</w:t>
      </w:r>
      <w:r>
        <w:rPr>
          <w:rFonts w:cs="宋体;SimSun" w:ascii="宋体;SimSun" w:hAnsi="宋体;SimSun"/>
          <w:sz w:val="32"/>
          <w:szCs w:val="18"/>
        </w:rPr>
        <w:t xml:space="preserve">☆☆☆  </w:t>
      </w:r>
      <w:r>
        <w:rPr>
          <w:rFonts w:cs="宋体;SimSun" w:ascii="宋体;SimSun" w:hAnsi="宋体;SimSun"/>
          <w:sz w:val="32"/>
        </w:rPr>
        <w:t xml:space="preserve">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364"/>
        <w:gridCol w:w="1465"/>
      </w:tblGrid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  <w:p>
            <w:pPr>
              <w:pStyle w:val="Heading"/>
              <w:snapToGrid w:val="false"/>
              <w:spacing w:lineRule="atLeast" w:line="240"/>
              <w:ind w:left="126" w:hanging="126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 xml:space="preserve">×××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</w:rPr>
              <w:t>（</w:t>
            </w:r>
            <w:r>
              <w:rPr>
                <w:rFonts w:ascii="宋体;SimSun" w:hAnsi="宋体;SimSun" w:cs="宋体;SimSun"/>
                <w:b w:val="false"/>
                <w:bCs w:val="false"/>
                <w:i/>
                <w:iCs/>
                <w:sz w:val="21"/>
              </w:rPr>
              <w:t>宋体五号，垂直居中）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  <w:tr>
        <w:trPr>
          <w:trHeight w:val="4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0"/>
              <w:ind w:left="126" w:hanging="12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</w:rPr>
              <w:t>×××</w:t>
            </w:r>
          </w:p>
        </w:tc>
      </w:tr>
    </w:tbl>
    <w:p>
      <w:pPr>
        <w:pStyle w:val="TextBody"/>
        <w:ind w:left="144" w:hanging="144"/>
        <w:rPr>
          <w:rFonts w:ascii="宋体;SimSun" w:hAnsi="宋体;SimSun"/>
          <w:i/>
          <w:i/>
          <w:iCs/>
          <w:sz w:val="24"/>
        </w:rPr>
      </w:pPr>
      <w:r>
        <w:rPr>
          <w:i/>
          <w:iCs/>
          <w:sz w:val="24"/>
        </w:rPr>
        <w:t>（表与正文空一行）</w:t>
      </w:r>
    </w:p>
    <w:p>
      <w:pPr>
        <w:pStyle w:val="TextBody"/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234pt,4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□□</w:t>
      </w:r>
      <w:r>
        <w:rPr>
          <w:rFonts w:cs="宋体;SimSun" w:ascii="宋体;SimSun" w:hAnsi="宋体;SimSun"/>
          <w:szCs w:val="18"/>
        </w:rPr>
        <w:t>☆☆☆☆☆☆☆☆☆☆☆☆☆</w:t>
      </w:r>
    </w:p>
    <w:p>
      <w:pPr>
        <w:pStyle w:val="Normal"/>
        <w:tabs>
          <w:tab w:val="clear" w:pos="420"/>
          <w:tab w:val="left" w:pos="7485" w:leader="none"/>
        </w:tabs>
        <w:spacing w:lineRule="auto" w:line="300"/>
        <w:ind w:left="193" w:hanging="193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</w:t>
      </w:r>
      <w:r>
        <w:rPr>
          <w:i/>
          <w:iCs/>
          <w:sz w:val="24"/>
        </w:rPr>
        <w:t>（下一章另起一页）</w:t>
      </w:r>
      <w:r>
        <w:rPr>
          <w:b/>
          <w:bCs/>
          <w:sz w:val="32"/>
        </w:rPr>
        <w:tab/>
      </w:r>
    </w:p>
    <w:p>
      <w:pPr>
        <w:pStyle w:val="Normal"/>
        <w:spacing w:lineRule="auto" w:line="300"/>
        <w:ind w:left="180" w:hanging="180"/>
        <w:jc w:val="center"/>
        <w:rPr>
          <w:sz w:val="24"/>
        </w:rPr>
      </w:pPr>
      <w:r>
        <w:rPr>
          <w:rFonts w:eastAsia="黑体;SimHei"/>
          <w:sz w:val="30"/>
        </w:rPr>
        <w:t>第二章</w:t>
      </w:r>
      <w:r>
        <w:rPr>
          <w:rFonts w:ascii="楷体_GB2312;楷体" w:hAnsi="楷体_GB2312;楷体" w:cs="宋体;SimSun" w:eastAsia="黑体;SimHei"/>
          <w:sz w:val="30"/>
        </w:rPr>
        <w:t>□□</w:t>
      </w:r>
      <w:r>
        <w:rPr>
          <w:rFonts w:eastAsia="黑体;SimHei"/>
          <w:sz w:val="30"/>
          <w:szCs w:val="18"/>
        </w:rPr>
        <w:t>☆☆☆☆☆</w:t>
      </w:r>
      <w:r>
        <w:rPr>
          <w:i/>
          <w:iCs/>
          <w:sz w:val="24"/>
        </w:rPr>
        <w:t>（居中、小三号、黑体）</w:t>
      </w:r>
    </w:p>
    <w:p>
      <w:pPr>
        <w:pStyle w:val="Normal"/>
        <w:spacing w:lineRule="auto" w:line="300"/>
        <w:ind w:left="168" w:hanging="168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rFonts w:ascii="宋体;SimSun" w:hAnsi="宋体;SimSun" w:cs="宋体;SimSun"/>
          <w:i/>
          <w:iCs/>
          <w:sz w:val="24"/>
        </w:rPr>
        <w:t>（四号、黑体、顶格）</w:t>
      </w:r>
    </w:p>
    <w:p>
      <w:pPr>
        <w:pStyle w:val="Normal"/>
        <w:spacing w:lineRule="auto" w:line="300"/>
        <w:ind w:left="168" w:hanging="168"/>
        <w:rPr>
          <w:sz w:val="24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eastAsia="黑体;SimHei" w:cs="宋体;SimSun" w:ascii="黑体;SimHei" w:hAnsi="黑体;SimHei"/>
          <w:sz w:val="28"/>
          <w:szCs w:val="18"/>
        </w:rPr>
        <w:t>☆☆☆</w:t>
      </w:r>
      <w:r>
        <w:rPr>
          <w:i/>
          <w:iCs/>
          <w:sz w:val="24"/>
        </w:rPr>
        <w:t>（四号、黑体</w:t>
      </w:r>
      <w:r>
        <w:rPr>
          <w:rFonts w:ascii="宋体;SimSun" w:hAnsi="宋体;SimSun" w:cs="宋体;SimSun"/>
          <w:i/>
          <w:iCs/>
          <w:sz w:val="24"/>
        </w:rPr>
        <w:t>、顶格</w:t>
      </w:r>
      <w:r>
        <w:rPr>
          <w:i/>
          <w:iCs/>
          <w:sz w:val="24"/>
        </w:rPr>
        <w:t>）</w:t>
      </w:r>
    </w:p>
    <w:p>
      <w:pPr>
        <w:pStyle w:val="Normal"/>
        <w:spacing w:lineRule="auto" w:line="300"/>
        <w:ind w:left="144" w:hanging="144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  <w:szCs w:val="18"/>
        </w:rPr>
        <w:t>☆☆☆☆☆☆☆☆☆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i/>
          <w:iCs/>
          <w:sz w:val="24"/>
        </w:rPr>
        <w:t>（小四号、宋体、空</w:t>
      </w:r>
      <w:r>
        <w:rPr>
          <w:rFonts w:cs="宋体;SimSun" w:ascii="宋体;SimSun" w:hAnsi="宋体;SimSun"/>
          <w:i/>
          <w:iCs/>
          <w:sz w:val="24"/>
        </w:rPr>
        <w:t>2</w:t>
      </w:r>
      <w:r>
        <w:rPr>
          <w:rFonts w:ascii="宋体;SimSun" w:hAnsi="宋体;SimSun" w:cs="宋体;SimSun"/>
          <w:i/>
          <w:iCs/>
          <w:sz w:val="24"/>
        </w:rPr>
        <w:t>格、用</w:t>
      </w:r>
      <w:r>
        <w:rPr>
          <w:rFonts w:cs="宋体;SimSun" w:ascii="宋体;SimSun" w:hAnsi="宋体;SimSun"/>
          <w:i/>
          <w:iCs/>
          <w:sz w:val="24"/>
        </w:rPr>
        <w:t>1.25</w:t>
      </w:r>
      <w:r>
        <w:rPr>
          <w:rFonts w:ascii="宋体;SimSun" w:hAnsi="宋体;SimSun" w:cs="宋体;SimSun"/>
          <w:i/>
          <w:iCs/>
          <w:sz w:val="24"/>
        </w:rPr>
        <w:t>倍行间距）</w:t>
      </w:r>
    </w:p>
    <w:p>
      <w:pPr>
        <w:pStyle w:val="TextBody"/>
        <w:ind w:left="120" w:hanging="120"/>
        <w:rPr>
          <w:rFonts w:ascii="宋体;SimSun" w:hAnsi="宋体;SimSun" w:cs="宋体;SimSun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256530" cy="16770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76880"/>
                          <a:chOff x="0" y="0"/>
                          <a:chExt cx="5256360" cy="167688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460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536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628560"/>
                            <a:ext cx="7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90800"/>
                            <a:ext cx="20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3">
                                <a:moveTo>
                                  <a:pt x="0" y="3"/>
                                </a:moveTo>
                                <a:lnTo>
                                  <a:pt x="25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080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18">
                                <a:moveTo>
                                  <a:pt x="2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87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09296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109080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1">
                                <a:moveTo>
                                  <a:pt x="5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425600"/>
                            <a:ext cx="87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检测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425600"/>
                            <a:ext cx="8755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5520" y="1256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9080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945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600" y="25272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5">
                                <a:moveTo>
                                  <a:pt x="0" y="0"/>
                                </a:moveTo>
                                <a:lnTo>
                                  <a:pt x="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44680"/>
                            <a:ext cx="2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0" y="0"/>
                                </a:moveTo>
                                <a:lnTo>
                                  <a:pt x="37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419040"/>
                            <a:ext cx="8755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502920"/>
                            <a:ext cx="1168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5720" y="25020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0">
                                <a:moveTo>
                                  <a:pt x="5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6pt;width:413.9pt;height:132.05pt" coordorigin="0,392" coordsize="8278,2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0;top:392;width:22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758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5,1" path="m0,0l915,0e" stroked="t" o:allowincell="f" style="position:absolute;left:2734;top:1382;width:115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33,3" path="m0,3l2533,0e" stroked="t" o:allowincell="f" style="position:absolute;left:686;top:2110;width:32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,618" path="m2,0l0,618e" stroked="t" o:allowincell="f" style="position:absolute;left:683;top:2110;width:0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637;width:137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2299;top:2113;width:0;height: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5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21" path="m5,0l0,621e" stroked="t" o:allowincell="f" style="position:absolute;left:5743;top:2110;width:0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19;top:2637;width:13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检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2637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5,1" path="m0,0l735,0e" stroked="t" o:allowincell="f" style="position:absolute;left:5064;top:590;width:91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5,1" path="m0,0l1445,0e" stroked="t" o:allowincell="f" style="position:absolute;left:5743;top:2110;width:18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78;top:392;width:14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575" path="m0,0l0,1575e" stroked="t" o:allowincell="f" style="position:absolute;left:6724;top:790;width:0;height:1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5,15" path="m0,0l375,15e" stroked="t" o:allowincell="f" style="position:absolute;left:3900;top:1250;width:4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369;top:1052;width:137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室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9;top:1184;width:18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,600" path="m5,0l0,600e" stroked="t" o:allowincell="f" style="position:absolute;left:3899;top:786;width:0;height:18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6" w:hanging="126"/>
        <w:rPr/>
      </w:pPr>
      <w:r>
        <w:rPr/>
      </w:r>
    </w:p>
    <w:p>
      <w:pPr>
        <w:pStyle w:val="TextBody"/>
        <w:ind w:left="120" w:hanging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19812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33.9pt" stroked="t" o:allowincell="f" style="position:absolute">
                <v:stroke color="black" weight="9360" startarrow="open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057400" cy="69342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.55pt;width:161.95pt;height:5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Cs/>
          <w:szCs w:val="21"/>
        </w:rPr>
        <w:t>图</w:t>
      </w:r>
      <w:r>
        <w:rPr>
          <w:rFonts w:ascii="宋体;SimSun" w:hAnsi="宋体;SimSun"/>
          <w:bCs/>
          <w:szCs w:val="21"/>
        </w:rPr>
        <w:t>2.5</w:t>
      </w:r>
      <w:r>
        <w:rPr>
          <w:rFonts w:ascii="宋体;SimSun" w:hAnsi="宋体;SimSun"/>
        </w:rPr>
        <w:t>□□</w:t>
      </w:r>
      <w:r>
        <w:rPr>
          <w:rFonts w:ascii="宋体;SimSun" w:hAnsi="宋体;SimSun"/>
          <w:b/>
          <w:bCs/>
        </w:rPr>
        <w:t>×××</w:t>
      </w:r>
      <w:r>
        <w:rPr>
          <w:rFonts w:ascii="宋体;SimSun" w:hAnsi="宋体;SimSun"/>
          <w:bCs/>
          <w:szCs w:val="21"/>
        </w:rPr>
        <w:t xml:space="preserve">组织结构图 </w:t>
      </w:r>
    </w:p>
    <w:p>
      <w:pPr>
        <w:pStyle w:val="TextBody"/>
        <w:ind w:left="126" w:hanging="126"/>
        <w:jc w:val="center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i/>
          <w:iCs/>
        </w:rPr>
        <w:t>宋体五号居中，位于图下</w:t>
      </w:r>
    </w:p>
    <w:p>
      <w:pPr>
        <w:pStyle w:val="Normal"/>
        <w:snapToGrid w:val="false"/>
        <w:spacing w:lineRule="auto" w:line="360"/>
        <w:ind w:left="144" w:hanging="144"/>
        <w:rPr/>
      </w:pPr>
      <w:r>
        <w:rPr>
          <w:rFonts w:eastAsia="Times New Roman"/>
          <w:i/>
          <w:iCs/>
          <w:sz w:val="24"/>
        </w:rPr>
        <w:t xml:space="preserve">                                                 </w:t>
      </w:r>
      <w:r>
        <w:rPr>
          <w:rFonts w:eastAsia="黑体;SimHei"/>
          <w:i/>
          <w:iCs/>
          <w:sz w:val="24"/>
        </w:rPr>
        <w:t>图</w:t>
      </w:r>
      <w:r>
        <w:rPr>
          <w:i/>
          <w:iCs/>
          <w:sz w:val="24"/>
        </w:rPr>
        <w:t>与下文空一行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ascii="宋体;SimSun" w:hAnsi="宋体;SimSun" w:cs="宋体;SimSun"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0" cy="184785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7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正文开始标注页码</w:t>
      </w:r>
      <w:r>
        <w:rPr>
          <w:rFonts w:cs="宋体;SimSun" w:ascii="宋体;SimSun" w:hAnsi="宋体;SimSun"/>
          <w:i/>
          <w:iCs/>
          <w:sz w:val="24"/>
        </w:rPr>
        <w:t>;</w:t>
      </w:r>
      <w:r>
        <w:rPr>
          <w:rFonts w:ascii="宋体;SimSun" w:hAnsi="宋体;SimSun" w:cs="宋体;SimSun"/>
          <w:i/>
          <w:iCs/>
          <w:sz w:val="24"/>
        </w:rPr>
        <w:t>位置：页面底端（页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800100" cy="3962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3pt;width:62.95pt;height:31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i/>
          <w:iCs/>
          <w:sz w:val="24"/>
        </w:rPr>
        <w:t>;</w:t>
      </w:r>
    </w:p>
    <w:p>
      <w:pPr>
        <w:sectPr>
          <w:type w:val="continuous"/>
          <w:pgSz w:w="11906" w:h="16838"/>
          <w:pgMar w:left="1800" w:right="1646" w:gutter="0" w:header="851" w:top="1418" w:footer="992" w:bottom="1134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44" w:hanging="144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 xml:space="preserve">对齐方式：居中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结束语</w:t>
      </w:r>
    </w:p>
    <w:p>
      <w:pPr>
        <w:pStyle w:val="Normal"/>
        <w:spacing w:lineRule="auto" w:line="3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（三号、黑体、居中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646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致  谢</w:t>
      </w:r>
    </w:p>
    <w:p>
      <w:pPr>
        <w:pStyle w:val="Normal"/>
        <w:spacing w:lineRule="auto" w:line="300"/>
        <w:jc w:val="center"/>
        <w:rPr/>
      </w:pPr>
      <w:r>
        <w:rPr>
          <w:i/>
          <w:iCs/>
          <w:sz w:val="24"/>
        </w:rPr>
        <w:t>（三号、黑体、居中、致谢两字空两格、与正文空一行）</w:t>
      </w:r>
    </w:p>
    <w:p>
      <w:pPr>
        <w:pStyle w:val="Normal"/>
        <w:spacing w:lineRule="auto" w:line="300"/>
        <w:ind w:firstLine="420"/>
        <w:rPr>
          <w:i/>
          <w:i/>
          <w:iCs/>
          <w:sz w:val="24"/>
          <w:szCs w:val="21"/>
        </w:rPr>
      </w:pPr>
      <w:r>
        <w:rPr>
          <w:i/>
          <w:iCs/>
          <w:sz w:val="24"/>
          <w:szCs w:val="2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64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空两格，内容采用小四号宋体</w:t>
      </w:r>
      <w:r>
        <w:rPr>
          <w:sz w:val="24"/>
        </w:rPr>
        <w:t>，行距</w:t>
      </w:r>
      <w:r>
        <w:rPr>
          <w:sz w:val="24"/>
        </w:rPr>
        <w:t>1.25</w:t>
      </w:r>
      <w:r>
        <w:rPr>
          <w:sz w:val="24"/>
        </w:rPr>
        <w:t>倍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参考文献</w:t>
      </w:r>
      <w:r>
        <w:rPr>
          <w:sz w:val="24"/>
        </w:rPr>
        <w:t>（三号、黑体、顶格）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伊廷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徐相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一级管理体制的改革与实践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研究与探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82-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霍斯尼</w:t>
      </w:r>
      <w:r>
        <w:rPr>
          <w:rFonts w:cs="宋体;SimSun" w:ascii="宋体;SimSun" w:hAnsi="宋体;SimSun"/>
          <w:szCs w:val="21"/>
        </w:rPr>
        <w:t>R K.</w:t>
      </w:r>
      <w:r>
        <w:rPr>
          <w:rFonts w:ascii="宋体;SimSun" w:hAnsi="宋体;SimSun" w:cs="宋体;SimSun"/>
          <w:szCs w:val="21"/>
        </w:rPr>
        <w:t>谷物科学与工艺学原理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庆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译．北京：中国食品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司宗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群．重子湮没快度关联的研究</w:t>
      </w:r>
      <w:r>
        <w:rPr>
          <w:rFonts w:cs="宋体;SimSun" w:ascii="宋体;SimSun" w:hAnsi="宋体;SimSun"/>
          <w:szCs w:val="21"/>
        </w:rPr>
        <w:t>[C]//</w:t>
      </w:r>
      <w:r>
        <w:rPr>
          <w:rFonts w:ascii="宋体;SimSun" w:hAnsi="宋体;SimSun" w:cs="宋体;SimSun"/>
          <w:szCs w:val="21"/>
        </w:rPr>
        <w:t>赵维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崇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编．第五届高能粒子产生和重离子碰撞理论研讨会</w:t>
      </w:r>
      <w:r>
        <w:rPr>
          <w:rFonts w:ascii="宋体;SimSun" w:hAnsi="宋体;SimSun" w:cs="宋体;SimSun"/>
          <w:szCs w:val="21"/>
        </w:rPr>
        <w:t>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高等科学技术中心出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5-10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[4] GB/T 16159-1996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汉语拼音正词法基本规则</w:t>
      </w:r>
      <w:r>
        <w:rPr>
          <w:rFonts w:cs="宋体;SimSun" w:ascii="宋体;SimSun" w:hAnsi="宋体;SimSun"/>
          <w:szCs w:val="21"/>
        </w:rPr>
        <w:t>[S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宋体;SimSun"/>
          <w:szCs w:val="21"/>
        </w:rPr>
        <w:t>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881056073</w:t>
      </w:r>
      <w:r>
        <w:rPr>
          <w:rFonts w:cs="宋体;SimSun" w:ascii="宋体;SimSun" w:hAnsi="宋体;SimSun"/>
          <w:szCs w:val="21"/>
        </w:rPr>
        <w:t>[P].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widowControl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 (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cs="宋体;SimSun" w:ascii="宋体;SimSun" w:hAnsi="宋体;SimSun"/>
          <w:szCs w:val="21"/>
        </w:rPr>
        <w:t>)[</w:t>
      </w:r>
      <w:r>
        <w:rPr>
          <w:rFonts w:cs="宋体;SimSun" w:ascii="宋体;SimSun" w:hAnsi="宋体;SimSun"/>
          <w:szCs w:val="21"/>
        </w:rPr>
        <w:t>1998-10-0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http</w:t>
      </w:r>
      <w:r>
        <w:rPr>
          <w:rFonts w:cs="宋体;SimSun"/>
          <w:szCs w:val="21"/>
        </w:rPr>
        <w:t>：</w:t>
      </w:r>
      <w:r>
        <w:rPr>
          <w:szCs w:val="21"/>
        </w:rPr>
        <w:t>//</w:t>
      </w:r>
      <w:hyperlink r:id="rId12">
        <w:r>
          <w:rPr>
            <w:rStyle w:val="InternetLink"/>
            <w:color w:val="000000"/>
            <w:szCs w:val="21"/>
          </w:rPr>
          <w:t>www.cajcd</w:t>
        </w:r>
      </w:hyperlink>
      <w:r>
        <w:rPr>
          <w:szCs w:val="21"/>
        </w:rPr>
        <w:t>.edu.cn/pub/wml.tex/980810-2.html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丁文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革命与竞争国际化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中国青年报</w:t>
      </w:r>
      <w:r>
        <w:rPr>
          <w:rFonts w:cs="宋体;SimSun" w:ascii="宋体;SimSun" w:hAnsi="宋体;SimSun"/>
          <w:szCs w:val="21"/>
        </w:rPr>
        <w:t>,2000-11-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理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szCs w:val="21"/>
        </w:rPr>
        <w:t>World Health Organization.Factors regulating the immune response:report of WHO Scientific Group[R].Geneva:WHO,1970.</w:t>
      </w:r>
    </w:p>
    <w:p>
      <w:pPr>
        <w:pStyle w:val="TextBodyIndent"/>
        <w:spacing w:lineRule="auto" w:line="300"/>
        <w:ind w:hanging="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</w:p>
    <w:p>
      <w:pPr>
        <w:pStyle w:val="TextBodyIndent"/>
        <w:spacing w:lineRule="auto" w:line="300"/>
        <w:ind w:hanging="0"/>
        <w:jc w:val="both"/>
        <w:rPr>
          <w:i/>
          <w:i/>
          <w:iCs/>
        </w:rPr>
      </w:pPr>
      <w:r>
        <w:rPr>
          <w:i/>
          <w:iCs/>
        </w:rPr>
        <w:t>（以上，如果需要两行的，第二行文字要位于序号的后边，与第一行文字对齐。中文的用五号宋体，外文的用五号</w:t>
      </w:r>
      <w:r>
        <w:rPr>
          <w:rFonts w:cs="宋体;SimSun" w:ascii="宋体;SimSun" w:hAnsi="宋体;SimSun"/>
          <w:i/>
          <w:iCs/>
        </w:rPr>
        <w:t>Times New Roman</w:t>
      </w:r>
      <w:r>
        <w:rPr>
          <w:rFonts w:ascii="宋体;SimSun" w:hAnsi="宋体;SimSun" w:cs="宋体;SimSun"/>
          <w:i/>
          <w:iCs/>
        </w:rPr>
        <w:t>字体。）</w:t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  <w:szCs w:val="32"/>
        </w:rPr>
        <w:t>附录</w:t>
      </w:r>
      <w:r>
        <w:rPr>
          <w:rStyle w:val="1Char"/>
          <w:rFonts w:eastAsia="黑体;SimHei" w:cs="黑体;SimHei" w:ascii="黑体;SimHei" w:hAnsi="黑体;SimHei"/>
          <w:b w:val="false"/>
          <w:bCs w:val="false"/>
          <w:szCs w:val="32"/>
        </w:rPr>
        <w:t>X</w:t>
      </w:r>
    </w:p>
    <w:p>
      <w:pPr>
        <w:pStyle w:val="Normal"/>
        <w:spacing w:lineRule="exact" w:line="360" w:before="624" w:after="468"/>
        <w:rPr/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采用三号字、黑体、顶格，与内容空一行，</w:t>
      </w:r>
      <w:r>
        <w:rPr>
          <w:i/>
          <w:iCs/>
          <w:sz w:val="24"/>
        </w:rPr>
        <w:t>X</w:t>
      </w:r>
      <w:r>
        <w:rPr>
          <w:i/>
          <w:iCs/>
          <w:sz w:val="24"/>
        </w:rPr>
        <w:t>表示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，</w:t>
      </w:r>
      <w:r>
        <w:rPr>
          <w:i/>
          <w:iCs/>
          <w:sz w:val="24"/>
        </w:rPr>
        <w:t>C)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（空两格，小四</w:t>
      </w:r>
      <w:r>
        <w:rPr>
          <w:sz w:val="24"/>
        </w:rPr>
        <w:t>号宋体，行距</w:t>
      </w:r>
      <w:r>
        <w:rPr>
          <w:sz w:val="24"/>
        </w:rPr>
        <w:t>1.25</w:t>
      </w:r>
      <w:r>
        <w:rPr>
          <w:sz w:val="24"/>
        </w:rPr>
        <w:t>倍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/>
        <w:t>×××××××××××××××××××××××××××××××××××××××××××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64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-775335</wp:posOffset>
                </wp:positionV>
                <wp:extent cx="2868295" cy="629920"/>
                <wp:effectExtent l="16510" t="15875" r="15875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外文资料需中文在前，外文原文在后，装订成册，单独放入档案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-61.05pt;width:225.8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外文资料需中文在前，外文原文在后，装订成册，单独放入档案袋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  <w:color w:val="000000"/>
          <w:sz w:val="52"/>
          <w:szCs w:val="52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毕业设计</w:t>
      </w:r>
      <w:r>
        <w:rPr>
          <w:rFonts w:eastAsia="黑体;SimHei" w:ascii="黑体;SimHei" w:hAnsi="黑体;SimHei"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color w:val="000000"/>
          <w:sz w:val="52"/>
          <w:szCs w:val="52"/>
        </w:rPr>
        <w:t>论文</w:t>
      </w:r>
      <w:r>
        <w:rPr>
          <w:rFonts w:eastAsia="黑体;SimHei" w:ascii="黑体;SimHei" w:hAnsi="黑体;SimHei"/>
          <w:color w:val="000000"/>
          <w:sz w:val="52"/>
          <w:szCs w:val="52"/>
        </w:rPr>
        <w:t>)</w:t>
      </w:r>
      <w:r>
        <w:rPr>
          <w:rFonts w:ascii="黑体;SimHei" w:hAnsi="黑体;SimHei" w:eastAsia="黑体;SimHei"/>
          <w:color w:val="000000"/>
          <w:sz w:val="52"/>
          <w:szCs w:val="52"/>
        </w:rPr>
        <w:t>外文资料翻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52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610360" cy="332740"/>
                <wp:effectExtent l="15875" t="15875" r="1651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126.7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填写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384"/>
      </w:tblGrid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学    院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专　　业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学生姓名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班级学号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</w:rPr>
              <w:t>外文出处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1920"/>
        <w:rPr>
          <w:bCs/>
          <w:color w:val="000000"/>
          <w:sz w:val="32"/>
        </w:rPr>
      </w:pPr>
      <w:r>
        <w:rPr>
          <w:bCs/>
          <w:color w:val="000000"/>
          <w:sz w:val="32"/>
        </w:rPr>
        <w:t>附件：</w:t>
      </w:r>
      <w:r>
        <w:rPr>
          <w:bCs/>
          <w:color w:val="000000"/>
          <w:sz w:val="32"/>
        </w:rPr>
        <w:t>1.</w:t>
      </w:r>
      <w:r>
        <w:rPr>
          <w:bCs/>
          <w:color w:val="000000"/>
          <w:sz w:val="32"/>
        </w:rPr>
        <w:t>外文资料翻译译文；</w:t>
      </w:r>
      <w:r>
        <w:rPr>
          <w:bCs/>
          <w:color w:val="000000"/>
          <w:sz w:val="32"/>
        </w:rPr>
        <w:t>2.</w:t>
      </w:r>
      <w:r>
        <w:rPr>
          <w:bCs/>
          <w:color w:val="000000"/>
          <w:sz w:val="32"/>
        </w:rPr>
        <w:t>外文原文　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7620</wp:posOffset>
                      </wp:positionV>
                      <wp:extent cx="2211070" cy="332740"/>
                      <wp:effectExtent l="15875" t="15875" r="16510" b="165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1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画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8pt;margin-top:0.6pt;width:174.0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画√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4"/>
              </w:rPr>
              <w:t>指导教师评价：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翻译内容与课题的结合度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 优     □ 良      □ 中     □ 差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翻译内容的准确、流畅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专业词汇翻译的准确性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优     □ 良      □ 中     □ 差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53340</wp:posOffset>
                      </wp:positionV>
                      <wp:extent cx="2089150" cy="671195"/>
                      <wp:effectExtent l="16510" t="15875" r="16510" b="177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671040"/>
                                <a:chOff x="0" y="0"/>
                                <a:chExt cx="208908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90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17400" y="225360"/>
                                  <a:ext cx="70884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5pt;margin-top:4.2pt;width:164.5pt;height:52.85pt" coordorigin="6610,84" coordsize="3290,1057">
                      <v:roundrect id="shape_0" fillcolor="white" stroked="t" o:allowincell="t" style="position:absolute;left:6610;top:84;width:3289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7582;top:439;width:1115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翻译字符数是否符合规定要求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 符合     □ 不符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指导教师签名：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4570</wp:posOffset>
                </wp:positionH>
                <wp:positionV relativeFrom="paragraph">
                  <wp:posOffset>-477520</wp:posOffset>
                </wp:positionV>
                <wp:extent cx="3577590" cy="456565"/>
                <wp:effectExtent l="15875" t="15875" r="16510" b="171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以下表格单独放入档案袋，不装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pt;margin-top:-37.6pt;width:281.6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以下表格单独放入档案袋，不装订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评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859"/>
        <w:gridCol w:w="1276"/>
        <w:gridCol w:w="166"/>
        <w:gridCol w:w="834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49530</wp:posOffset>
                      </wp:positionV>
                      <wp:extent cx="2092325" cy="332740"/>
                      <wp:effectExtent l="16510" t="15875" r="15875" b="165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并打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3pt;margin-top:-3.9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并打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外文翻译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摘要及外文资料翻译准确，文字流畅，符合规定内容及字数要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</w:t>
            </w:r>
            <w:r>
              <w:rPr>
                <w:rFonts w:eastAsia="Times New Roman"/>
              </w:rPr>
              <w:t xml:space="preserve"> </w:t>
            </w:r>
            <w:r>
              <w:rPr/>
              <w:t>有较高的学术水平或较大的实用价值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习态度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努力学习，遵守纪律，作风严谨务实，按期圆满完成规定的任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71450</wp:posOffset>
                      </wp:positionV>
                      <wp:extent cx="2092325" cy="332740"/>
                      <wp:effectExtent l="16510" t="15875" r="15875" b="165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老师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05pt;margin-top:13.5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老师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88265</wp:posOffset>
                      </wp:positionV>
                      <wp:extent cx="2736215" cy="1793875"/>
                      <wp:effectExtent l="16510" t="15875" r="1587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360" cy="1793880"/>
                                <a:chOff x="0" y="0"/>
                                <a:chExt cx="2736360" cy="179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360" cy="739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老师签字并填写日期，日期填写2025年4月14日~25日中的一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735200" y="-157320"/>
                                  <a:ext cx="876600" cy="10144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6.95pt;width:215.45pt;height:141.25pt" coordorigin="2090,139" coordsize="4309,2825">
                      <v:roundrect id="shape_0" fillcolor="white" stroked="t" o:allowincell="t" style="position:absolute;left:2090;top:139;width:4308;height:11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老师签字并填写日期，日期填写2025年4月14日~25日中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4823;top:-109;width:1378;height:1595;flip:x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3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签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通达学院毕业设计（论文）评阅评语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24130</wp:posOffset>
                      </wp:positionV>
                      <wp:extent cx="2092325" cy="332740"/>
                      <wp:effectExtent l="16510" t="15875" r="15875" b="165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评阅老师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3pt;margin-top:1.9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阅老师填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班级学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-3175</wp:posOffset>
                      </wp:positionV>
                      <wp:extent cx="1437005" cy="332740"/>
                      <wp:effectExtent l="16510" t="15875" r="15875" b="165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1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评阅老师打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0.7pt;margin-top:-0.25pt;width:113.1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阅老师打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文献阅读与文献综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阅读资料情况，分析理解各类信息，获取知识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外文翻译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摘要及外文资料翻译准确，文字流畅，符合规定内容及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与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文有独到见解，</w:t>
            </w:r>
            <w:r>
              <w:rPr>
                <w:rFonts w:eastAsia="Times New Roman"/>
              </w:rPr>
              <w:t xml:space="preserve"> </w:t>
            </w:r>
            <w:r>
              <w:rPr/>
              <w:t>有较高的学术水平或较大的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论证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字迹工整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9230</wp:posOffset>
                      </wp:positionV>
                      <wp:extent cx="2092325" cy="332740"/>
                      <wp:effectExtent l="17145" t="15875" r="15875" b="165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232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评阅老师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25pt;margin-top:14.9pt;width:164.7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阅老师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102235</wp:posOffset>
                      </wp:positionV>
                      <wp:extent cx="2472055" cy="1982470"/>
                      <wp:effectExtent l="16510" t="16510" r="15875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120" cy="1982520"/>
                                <a:chOff x="0" y="0"/>
                                <a:chExt cx="2472120" cy="19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2120" cy="981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评阅老师签字并填写日期，日期填写2025年4月21日~30日中的一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30440" y="988560"/>
                                  <a:ext cx="838440" cy="857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75pt;margin-top:8.05pt;width:194.65pt;height:156.1pt" coordorigin="4535,161" coordsize="3893,3122">
                      <v:roundrect id="shape_0" fillcolor="white" stroked="t" o:allowincell="t" style="position:absolute;left:4535;top:161;width:3892;height:154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评阅老师签字并填写日期，日期填写2025年4月21日~30日中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5685;top:1718;width:1319;height:1348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804" w:leader="none"/>
          <w:tab w:val="center" w:pos="4230" w:leader="none"/>
        </w:tabs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南京邮电大学通达学院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毕业设计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论文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答辩评分表（文学、经济学、管理学类用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8"/>
        <w:gridCol w:w="81"/>
        <w:gridCol w:w="1179"/>
        <w:gridCol w:w="546"/>
        <w:gridCol w:w="1254"/>
        <w:gridCol w:w="726"/>
        <w:gridCol w:w="264"/>
        <w:gridCol w:w="810"/>
        <w:gridCol w:w="723"/>
        <w:gridCol w:w="1307"/>
      </w:tblGrid>
      <w:tr>
        <w:trPr>
          <w:trHeight w:val="3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单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53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创新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论文有独到见解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较高的学术水平或较大的实用价值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证能力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szCs w:val="21"/>
              </w:rPr>
              <w:t>内容全面，紧扣课题，突出重点，语言简练准确，实物（软件）演示顺利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能综合运用所学知识和技能发现与解决实际问题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>
                <w:szCs w:val="21"/>
              </w:rPr>
              <w:t>答辩得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8280</wp:posOffset>
                      </wp:positionV>
                      <wp:extent cx="3056890" cy="2447925"/>
                      <wp:effectExtent l="15875" t="4445" r="5177790" b="158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6760" cy="2448000"/>
                                <a:chOff x="0" y="0"/>
                                <a:chExt cx="3056760" cy="24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6520"/>
                                  <a:ext cx="3056760" cy="1311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此表教务处统一发给每名学生5份纸质版本，学生填写个人信息后，在答辩现场给每位评委一份，评委打分后，答辩组计算平均分填入成绩表（见下表），评委签字并填写答辩当天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449000" y="0"/>
                                  <a:ext cx="268920" cy="11246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16.4pt;width:240.7pt;height:192.75pt" coordorigin="81,328" coordsize="4814,3855">
                      <v:roundrect id="shape_0" fillcolor="white" stroked="t" o:allowincell="t" style="position:absolute;left:81;top:2118;width:4813;height:2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此表教务处统一发给每名学生5份纸质版本，学生填写个人信息后，在答辩现场给每位评委一份，评委打分后，答辩组计算平均分填入成绩表（见下表），评委签字并填写答辩当天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2363;top:328;width:421;height:1770;flip:x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评分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646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23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南京邮电大学通达学院毕业设计（论文）</w:t>
      </w:r>
      <w:r>
        <w:rPr/>
        <w:t>成绩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0"/>
        <w:gridCol w:w="389"/>
        <w:gridCol w:w="785"/>
        <w:gridCol w:w="557"/>
        <w:gridCol w:w="278"/>
        <w:gridCol w:w="1260"/>
        <w:gridCol w:w="245"/>
        <w:gridCol w:w="8"/>
        <w:gridCol w:w="1547"/>
        <w:gridCol w:w="785"/>
        <w:gridCol w:w="205"/>
        <w:gridCol w:w="1045"/>
        <w:gridCol w:w="10"/>
        <w:gridCol w:w="261"/>
        <w:gridCol w:w="214"/>
        <w:gridCol w:w="1307"/>
      </w:tblGrid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单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内容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</w:t>
            </w:r>
          </w:p>
        </w:tc>
      </w:tr>
      <w:tr>
        <w:trPr>
          <w:trHeight w:val="584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创新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论文有独到见解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较高的学术水平或较大的实用价值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145</wp:posOffset>
                      </wp:positionV>
                      <wp:extent cx="1357630" cy="561340"/>
                      <wp:effectExtent l="16510" t="15875" r="17145" b="165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综合评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各评委平均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5pt;margin-top:1.35pt;width:106.85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综合评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评委平均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（取平均分）</w:t>
            </w:r>
          </w:p>
        </w:tc>
      </w:tr>
      <w:tr>
        <w:trPr>
          <w:trHeight w:val="707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证能力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取平均分）</w:t>
            </w:r>
          </w:p>
        </w:tc>
      </w:tr>
      <w:tr>
        <w:trPr>
          <w:trHeight w:val="419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内容全面，紧扣课题，突出重点，语言简练准确，实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演示顺利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取平均分）</w:t>
            </w:r>
          </w:p>
        </w:tc>
      </w:tr>
      <w:tr>
        <w:trPr>
          <w:trHeight w:val="425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能综合运用所学知识和技能发现与解决实际问题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取平均分）</w:t>
            </w:r>
          </w:p>
        </w:tc>
      </w:tr>
      <w:tr>
        <w:trPr>
          <w:trHeight w:val="340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评分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80010</wp:posOffset>
                      </wp:positionV>
                      <wp:extent cx="2089150" cy="671195"/>
                      <wp:effectExtent l="15875" t="15875" r="16510" b="177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671040"/>
                                <a:chOff x="0" y="0"/>
                                <a:chExt cx="2089080" cy="67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9080" cy="332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小组成员签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17400" y="380520"/>
                                  <a:ext cx="708840" cy="29124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7pt;margin-top:6.3pt;width:164.5pt;height:52.85pt" coordorigin="5954,126" coordsize="3290,1057">
                      <v:roundrect id="shape_0" fillcolor="white" stroked="t" o:allowincell="t" style="position:absolute;left:5954;top:126;width:3289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小组成员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6926;top:725;width:1115;height:45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总评分ⅹ</w:t>
            </w:r>
            <w:r>
              <w:rPr>
                <w:color w:val="000000"/>
              </w:rPr>
              <w:t>50%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成员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ind w:left="97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意见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23190</wp:posOffset>
                      </wp:positionV>
                      <wp:extent cx="1503045" cy="332740"/>
                      <wp:effectExtent l="16510" t="15875" r="15875" b="165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答辩小组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3pt;margin-top:9.7pt;width:118.3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小组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-1270</wp:posOffset>
                      </wp:positionV>
                      <wp:extent cx="2484755" cy="1393825"/>
                      <wp:effectExtent l="16510" t="15875" r="15875" b="158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720" cy="1393920"/>
                                <a:chOff x="0" y="0"/>
                                <a:chExt cx="2484720" cy="13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720" cy="69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小组组长签字并填写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答辩当天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34760" y="791280"/>
                                  <a:ext cx="842760" cy="6030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15pt;margin-top:-0.1pt;width:195.65pt;height:109.75pt" coordorigin="5723,-2" coordsize="3913,2195">
                      <v:roundrect id="shape_0" fillcolor="white" stroked="t" o:allowincell="t" style="position:absolute;left:5723;top:-2;width:3912;height:108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小组组长签字并填写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答辩当天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6880;top:1244;width:1326;height:947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答辩小组组长（签名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.</w:t>
            </w:r>
            <w:r>
              <w:rPr>
                <w:bCs/>
                <w:color w:val="000000"/>
                <w:sz w:val="18"/>
                <w:szCs w:val="18"/>
              </w:rPr>
              <w:t>指导教师给定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.</w:t>
            </w:r>
            <w:r>
              <w:rPr>
                <w:bCs/>
                <w:color w:val="000000"/>
                <w:sz w:val="18"/>
                <w:szCs w:val="18"/>
              </w:rPr>
              <w:t>评阅教师给定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.</w:t>
            </w:r>
            <w:r>
              <w:rPr>
                <w:bCs/>
                <w:color w:val="000000"/>
                <w:sz w:val="18"/>
                <w:szCs w:val="18"/>
              </w:rPr>
              <w:t>毕业答辩成绩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成绩（百分制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成绩（等级制）</w:t>
            </w:r>
          </w:p>
        </w:tc>
      </w:tr>
      <w:tr>
        <w:trPr>
          <w:trHeight w:val="397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1765</wp:posOffset>
                      </wp:positionV>
                      <wp:extent cx="2524760" cy="854075"/>
                      <wp:effectExtent l="15875" t="16510" r="16510" b="177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4680" cy="853920"/>
                                <a:chOff x="0" y="0"/>
                                <a:chExt cx="252468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4680" cy="671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分管院长签章或签字并填写日期，答辩当天或之后日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212120" y="696600"/>
                                  <a:ext cx="382320" cy="15768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65pt;margin-top:11.95pt;width:198.8pt;height:67.25pt" coordorigin="1833,239" coordsize="3976,1345">
                      <v:roundrect id="shape_0" fillcolor="white" stroked="t" o:allowincell="t" style="position:absolute;left:1833;top:239;width:3975;height:105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分管院长签章或签字并填写日期，答辩当天或之后日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roundrect>
                      <v:shape id="shape_0" stroked="t" o:allowincell="t" style="position:absolute;left:3742;top:1336;width:601;height:246;flip:y" type="_x0000_t32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委员会意见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2230</wp:posOffset>
                      </wp:positionV>
                      <wp:extent cx="1717675" cy="332740"/>
                      <wp:effectExtent l="16510" t="15875" r="15875" b="165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分管院长填写意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1pt;margin-top:4.9pt;width:135.2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管院长填写意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200"/>
              <w:rPr>
                <w:color w:val="000000"/>
              </w:rPr>
            </w:pPr>
            <w:r>
              <w:rPr>
                <w:color w:val="000000"/>
              </w:rPr>
              <w:t>答辩委员会主席（签名）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27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学院公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表总成绩由答辩小组负责评定</w:t>
      </w:r>
    </w:p>
    <w:sectPr>
      <w:headerReference w:type="default" r:id="rId19"/>
      <w:footerReference w:type="default" r:id="rId20"/>
      <w:type w:val="nextPage"/>
      <w:pgSz w:w="11906" w:h="16838"/>
      <w:pgMar w:left="1800" w:right="164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南京邮电大学通达学院</w:t>
    </w:r>
    <w:r>
      <w:rPr/>
      <w:t>2025</w:t>
    </w:r>
    <w:r>
      <w:rPr/>
      <w:t>届本科生</w:t>
    </w:r>
    <w:r>
      <w:rPr>
        <w:sz w:val="24"/>
      </w:rPr>
      <w:t>毕业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南京邮电大学通达学院</w:t>
    </w:r>
    <w:r>
      <w:rPr/>
      <w:t>20</w:t>
    </w:r>
    <w:r>
      <w:rPr/>
      <w:t>2</w:t>
    </w:r>
    <w:r>
      <w:rPr/>
      <w:t>5</w:t>
    </w:r>
    <w:r>
      <w:rPr/>
      <w:t>届本科生毕业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南京邮电大学通达学院</w:t>
    </w:r>
    <w:r>
      <w:rPr/>
      <w:t>20</w:t>
    </w:r>
    <w:r>
      <w:rPr/>
      <w:t>2</w:t>
    </w:r>
    <w:r>
      <w:rPr/>
      <w:t>5</w:t>
    </w:r>
    <w:r>
      <w:rPr/>
      <w:t>届本科生毕业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南京邮电大学通达学院</w:t>
    </w:r>
    <w:r>
      <w:rPr/>
      <w:t>20</w:t>
    </w:r>
    <w:r>
      <w:rPr/>
      <w:t>2</w:t>
    </w:r>
    <w:r>
      <w:rPr/>
      <w:t>5</w:t>
    </w:r>
    <w:r>
      <w:rPr/>
      <w:t>届本科生毕业论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  <w:jc w:val="center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yperlink" Target="http://www.cajcd/" TargetMode="Externa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4:00Z</dcterms:created>
  <dc:creator>jwc</dc:creator>
  <dc:description/>
  <cp:keywords/>
  <dc:language>en-US</dc:language>
  <cp:lastModifiedBy>nytd</cp:lastModifiedBy>
  <cp:lastPrinted>2006-11-24T17:09:00Z</cp:lastPrinted>
  <dcterms:modified xsi:type="dcterms:W3CDTF">2024-12-17T08:53:00Z</dcterms:modified>
  <cp:revision>95</cp:revision>
  <dc:subject/>
  <dc:title>南 京 邮 电 学 院</dc:title>
</cp:coreProperties>
</file>