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南京邮电大学通达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</w:t>
      </w:r>
      <w:r>
        <w:rPr>
          <w:rFonts w:eastAsia="黑体;SimHei" w:cs="宋体;SimSun" w:ascii="黑体;SimHei" w:hAnsi="黑体;SimHei"/>
          <w:sz w:val="52"/>
          <w:szCs w:val="52"/>
        </w:rPr>
        <w:t>02</w:t>
      </w:r>
      <w:r>
        <w:rPr>
          <w:rFonts w:eastAsia="黑体;SimHei" w:cs="宋体;SimSun" w:ascii="黑体;SimHei" w:hAnsi="黑体;SimHei"/>
          <w:sz w:val="52"/>
          <w:szCs w:val="52"/>
        </w:rPr>
        <w:t>5</w:t>
      </w:r>
      <w:r>
        <w:rPr>
          <w:rFonts w:ascii="黑体;SimHei" w:hAnsi="黑体;SimHei" w:cs="宋体;SimSun" w:eastAsia="黑体;SimHei"/>
          <w:sz w:val="52"/>
          <w:szCs w:val="52"/>
        </w:rPr>
        <w:t>届</w:t>
      </w:r>
      <w:r>
        <w:rPr>
          <w:rFonts w:ascii="黑体;SimHei" w:hAnsi="黑体;SimHei" w:cs="宋体;SimSun" w:eastAsia="黑体;SimHei"/>
          <w:sz w:val="52"/>
          <w:szCs w:val="52"/>
        </w:rPr>
        <w:t>本科生毕业设计（论文）模板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工学类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通达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eastAsia="黑体;SimHei" w:cs="黑体;SimHei" w:ascii="黑体;SimHei" w:hAnsi="黑体;SimHei"/>
          <w:spacing w:val="-36"/>
          <w:sz w:val="72"/>
          <w:szCs w:val="72"/>
        </w:rPr>
        <w:t xml:space="preserve"> </w:t>
      </w:r>
      <w:r>
        <w:rPr>
          <w:rFonts w:ascii="黑体;SimHei" w:hAnsi="黑体;SimHei" w:eastAsia="黑体;SimHei"/>
          <w:spacing w:val="-36"/>
          <w:sz w:val="72"/>
          <w:szCs w:val="72"/>
        </w:rPr>
        <w:t>毕 业 设 计（论 文）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黑体;SimHei" w:hAnsi="黑体;SimHei" w:eastAsia="黑体;SimHei"/>
          <w:spacing w:val="-36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spacing w:val="-3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8260</wp:posOffset>
                </wp:positionH>
                <wp:positionV relativeFrom="paragraph">
                  <wp:posOffset>269240</wp:posOffset>
                </wp:positionV>
                <wp:extent cx="2176780" cy="739140"/>
                <wp:effectExtent l="1968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39080"/>
                        </a:xfrm>
                        <a:prstGeom prst="wedgeEllipseCallout">
                          <a:avLst>
                            <a:gd name="adj1" fmla="val -26837"/>
                            <a:gd name="adj2" fmla="val 452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页为蓝色封面，学生手写填写后胶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21.2pt;width:171.3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页为蓝色封面，学生手写填写后胶装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383"/>
      </w:tblGrid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班级学号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教师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0120</wp:posOffset>
                </wp:positionH>
                <wp:positionV relativeFrom="paragraph">
                  <wp:posOffset>561975</wp:posOffset>
                </wp:positionV>
                <wp:extent cx="2376170" cy="906780"/>
                <wp:effectExtent l="15875" t="1587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906840"/>
                          <a:chOff x="0" y="0"/>
                          <a:chExt cx="237600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延期答辩按照实际日期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000" y="514440"/>
                            <a:ext cx="806400" cy="39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44.25pt;width:187.1pt;height:71.4pt" coordorigin="5512,885" coordsize="3742,1428">
                <v:roundrect id="shape_0" fillcolor="white" stroked="t" o:allowincell="f" style="position:absolute;left:5512;top:885;width:3741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延期答辩按照实际日期填写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18;top:1695;width:1269;height:616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日期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</w:t>
      </w: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日至 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</w:t>
      </w: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16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72"/>
        </w:rPr>
        <w:t>南京邮电大学通达学院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ascii="黑体;SimHei" w:hAnsi="黑体;SimHei" w:eastAsia="黑体;SimHei"/>
          <w:color w:val="000000"/>
          <w:sz w:val="72"/>
        </w:rPr>
        <w:t>毕业设计</w:t>
      </w:r>
      <w:r>
        <w:rPr>
          <w:rFonts w:eastAsia="黑体;SimHei" w:ascii="黑体;SimHei" w:hAnsi="黑体;SimHei"/>
          <w:color w:val="000000"/>
          <w:sz w:val="72"/>
        </w:rPr>
        <w:t>(</w:t>
      </w:r>
      <w:r>
        <w:rPr>
          <w:rFonts w:ascii="黑体;SimHei" w:hAnsi="黑体;SimHei" w:eastAsia="黑体;SimHei"/>
          <w:color w:val="000000"/>
          <w:sz w:val="72"/>
        </w:rPr>
        <w:t>论文</w:t>
      </w:r>
      <w:r>
        <w:rPr>
          <w:rFonts w:eastAsia="黑体;SimHei" w:ascii="黑体;SimHei" w:hAnsi="黑体;SimHei"/>
          <w:color w:val="000000"/>
          <w:sz w:val="72"/>
        </w:rPr>
        <w:t>)</w:t>
      </w:r>
      <w:r>
        <w:rPr>
          <w:rFonts w:ascii="黑体;SimHei" w:hAnsi="黑体;SimHei" w:eastAsia="黑体;SimHei"/>
          <w:color w:val="000000"/>
          <w:sz w:val="72"/>
        </w:rPr>
        <w:t>任务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  <w:lang w:val="en-US" w:eastAsia="en-US"/>
        </w:rPr>
      </w:pPr>
      <w:r>
        <w:rPr>
          <w:rFonts w:eastAsia="黑体;SimHei" w:ascii="黑体;SimHei" w:hAnsi="黑体;SimHei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1460</wp:posOffset>
                </wp:positionH>
                <wp:positionV relativeFrom="paragraph">
                  <wp:posOffset>68580</wp:posOffset>
                </wp:positionV>
                <wp:extent cx="1264920" cy="853440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853560"/>
                        </a:xfrm>
                        <a:prstGeom prst="wedgeEllipseCallout">
                          <a:avLst>
                            <a:gd name="adj1" fmla="val -29416"/>
                            <a:gd name="adj2" fmla="val 369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5.4pt;width:99.5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导教师填写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98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级、学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895</wp:posOffset>
                      </wp:positionV>
                      <wp:extent cx="2965450" cy="332740"/>
                      <wp:effectExtent l="635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56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.85pt;width:233.45pt;height:26.2pt" coordorigin="134,77" coordsize="4669,524">
                      <v:roundrect id="shape_0" fillcolor="white" stroked="t" o:allowincell="t" style="position:absolute;left:1509;top:77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34;top:316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职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9370</wp:posOffset>
                      </wp:positionV>
                      <wp:extent cx="2965450" cy="332740"/>
                      <wp:effectExtent l="635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所在学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920"/>
                                  <a:ext cx="86652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3.1pt;width:233.5pt;height:26.2pt" coordorigin="148,62" coordsize="4670,524">
                      <v:roundrect id="shape_0" fillcolor="white" stroked="t" o:allowincell="t" style="position:absolute;left:1523;top:62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所在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48;top:301;width:1364;height:1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负责人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3020</wp:posOffset>
                      </wp:positionV>
                      <wp:extent cx="2965450" cy="332740"/>
                      <wp:effectExtent l="635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教研室主任或系主任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56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2.6pt;width:233.5pt;height:26.2pt" coordorigin="148,52" coordsize="4670,524">
                      <v:roundrect id="shape_0" fillcolor="white" stroked="t" o:allowincell="t" style="position:absolute;left:1523;top:52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教研室主任或系主任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48;top:291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院领导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1435</wp:posOffset>
                      </wp:positionV>
                      <wp:extent cx="2965450" cy="332740"/>
                      <wp:effectExtent l="635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56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4.05pt;width:233.5pt;height:26.2pt" coordorigin="174,81" coordsize="4670,524">
                      <v:roundrect id="shape_0" fillcolor="white" stroked="t" o:allowincell="t" style="position:absolute;left:1549;top:81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74;top:320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    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3180</wp:posOffset>
                      </wp:positionV>
                      <wp:extent cx="2989580" cy="317500"/>
                      <wp:effectExtent l="635" t="16510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9440" cy="317520"/>
                                <a:chOff x="0" y="0"/>
                                <a:chExt cx="2989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9480" y="0"/>
                                  <a:ext cx="2109960" cy="31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建议：2024年12月20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44720"/>
                                  <a:ext cx="8737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.4pt;width:235.4pt;height:25pt" coordorigin="134,68" coordsize="4708,500">
                      <v:roundrect id="shape_0" fillcolor="white" stroked="t" o:allowincell="t" style="position:absolute;left:1519;top:68;width:3322;height:4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建议：2024年12月20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34;top:296;width:1375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9"/>
        <w:gridCol w:w="7462"/>
      </w:tblGrid>
      <w:tr>
        <w:trPr>
          <w:trHeight w:val="567" w:hRule="exac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课题类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工程设计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理论研究□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□</w:t>
            </w:r>
          </w:p>
        </w:tc>
      </w:tr>
      <w:tr>
        <w:trPr>
          <w:trHeight w:val="49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设计内容与技术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果形式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459105</wp:posOffset>
                      </wp:positionV>
                      <wp:extent cx="1264920" cy="853440"/>
                      <wp:effectExtent l="19685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30620"/>
                                  <a:gd name="adj2" fmla="val 40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36.1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设计进度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76835</wp:posOffset>
                      </wp:positionV>
                      <wp:extent cx="1264920" cy="853440"/>
                      <wp:effectExtent l="19685" t="19685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32430"/>
                                  <a:gd name="adj2" fmla="val 36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pt;margin-top:6.0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参考资料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建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以上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42545</wp:posOffset>
                      </wp:positionV>
                      <wp:extent cx="1264920" cy="853440"/>
                      <wp:effectExtent l="19050" t="19685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31226"/>
                                  <a:gd name="adj2" fmla="val 3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5pt;margin-top:3.3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195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2764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080</wp:posOffset>
                      </wp:positionV>
                      <wp:extent cx="2211070" cy="33274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个人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6pt;margin-top:0.4pt;width:174.0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个人信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阅读文献资料进行调研的综述</w:t>
            </w:r>
            <w:r>
              <w:rPr/>
              <w:t>（</w:t>
            </w:r>
            <w:r>
              <w:rPr/>
              <w:t>10</w:t>
            </w:r>
            <w:r>
              <w:rPr/>
              <w:t>篇左右，至少含</w:t>
            </w:r>
            <w:r>
              <w:rPr/>
              <w:t>2</w:t>
            </w:r>
            <w:r>
              <w:rPr/>
              <w:t>篇外文文献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8430</wp:posOffset>
                      </wp:positionV>
                      <wp:extent cx="2092325" cy="332740"/>
                      <wp:effectExtent l="16510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8pt;margin-top:10.9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2395</wp:posOffset>
                      </wp:positionV>
                      <wp:extent cx="2092325" cy="33274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85pt;margin-top:8.8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68910</wp:posOffset>
                      </wp:positionV>
                      <wp:extent cx="2795270" cy="442595"/>
                      <wp:effectExtent l="7620" t="15875" r="16510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442440"/>
                                <a:chOff x="0" y="0"/>
                                <a:chExt cx="279540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96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5192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13.3pt;width:220.1pt;height:34.85pt" coordorigin="4126,266" coordsize="4402,697">
                      <v:roundrect id="shape_0" fillcolor="white" stroked="t" o:allowincell="t" style="position:absolute;left:5238;top:266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126;top:505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8"/>
        <w:gridCol w:w="1322"/>
        <w:gridCol w:w="1340"/>
        <w:gridCol w:w="523"/>
        <w:gridCol w:w="812"/>
        <w:gridCol w:w="225"/>
        <w:gridCol w:w="633"/>
        <w:gridCol w:w="831"/>
        <w:gridCol w:w="1520"/>
      </w:tblGrid>
      <w:tr>
        <w:trPr>
          <w:trHeight w:val="5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写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开题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调研及查阅文献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原计划有无调整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3835</wp:posOffset>
                      </wp:positionV>
                      <wp:extent cx="2092325" cy="332740"/>
                      <wp:effectExtent l="16510" t="15875" r="1587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5pt;margin-top:16.0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按计划执行工作进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能独立完成工作任务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的英文翻译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每周接受指导的次数及时间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过程检查记录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生的工作态度在相应选项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认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一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000000"/>
              </w:rPr>
            </w:pPr>
            <w:r>
              <w:rPr>
                <w:color w:val="000000"/>
              </w:rPr>
              <w:t>尚存在的问题及采取的措施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8260</wp:posOffset>
                      </wp:positionV>
                      <wp:extent cx="2092325" cy="332740"/>
                      <wp:effectExtent l="16510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05pt;margin-top:3.8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20650</wp:posOffset>
                      </wp:positionV>
                      <wp:extent cx="2417445" cy="442595"/>
                      <wp:effectExtent l="8255" t="15875" r="16510" b="177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7400" cy="442440"/>
                                <a:chOff x="0" y="0"/>
                                <a:chExt cx="241740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0200" y="0"/>
                                  <a:ext cx="180720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51920"/>
                                  <a:ext cx="61308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4pt;margin-top:9.5pt;width:190.35pt;height:34.85pt" coordorigin="3968,190" coordsize="3807,697">
                      <v:roundrect id="shape_0" fillcolor="white" stroked="t" o:allowincell="t" style="position:absolute;left:4929;top:190;width:2845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3968;top:429;width:964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9700</wp:posOffset>
                      </wp:positionV>
                      <wp:extent cx="2092325" cy="332740"/>
                      <wp:effectExtent l="16510" t="15875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分管院长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9.15pt;margin-top:11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管院长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13030</wp:posOffset>
                      </wp:positionV>
                      <wp:extent cx="2167255" cy="582295"/>
                      <wp:effectExtent l="8255" t="16510" r="1651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582120"/>
                                <a:chOff x="0" y="0"/>
                                <a:chExt cx="216720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0"/>
                                  <a:ext cx="1532880" cy="58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49040"/>
                                  <a:ext cx="63036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5pt;margin-top:8.9pt;width:170.65pt;height:45.85pt" coordorigin="5545,178" coordsize="3413,917">
                      <v:roundrect id="shape_0" fillcolor="white" stroked="t" o:allowincell="t" style="position:absolute;left:6544;top:178;width:2413;height:9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5545;top:413;width:992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南京邮电大学通达学院毕业设计（论文）答辩资格审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18"/>
        <w:gridCol w:w="2127"/>
        <w:gridCol w:w="2126"/>
        <w:gridCol w:w="225"/>
        <w:gridCol w:w="953"/>
        <w:gridCol w:w="951"/>
      </w:tblGrid>
      <w:tr>
        <w:trPr>
          <w:trHeight w:val="59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38735</wp:posOffset>
                      </wp:positionV>
                      <wp:extent cx="1521460" cy="332740"/>
                      <wp:effectExtent l="16510" t="15875" r="1651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个人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3.05pt;width:119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个人信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461010</wp:posOffset>
                      </wp:positionV>
                      <wp:extent cx="1521460" cy="332740"/>
                      <wp:effectExtent l="15875" t="15875" r="16510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36.3pt;width:119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51435</wp:posOffset>
                      </wp:positionV>
                      <wp:extent cx="2385060" cy="1859280"/>
                      <wp:effectExtent l="15875" t="16510" r="28956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000" cy="1859400"/>
                                <a:chOff x="0" y="0"/>
                                <a:chExt cx="2385000" cy="18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921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生签字并填写日期，日期填写2025年4月21日~30日中的一天，指导老师评阅之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04880" y="1055160"/>
                                  <a:ext cx="809280" cy="8046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2pt;margin-top:4.05pt;width:187.8pt;height:146.4pt" coordorigin="4164,81" coordsize="3756,2928">
                      <v:roundrect id="shape_0" fillcolor="white" stroked="t" o:allowincell="t" style="position:absolute;left:4164;top:81;width:3755;height:14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生签字并填写日期，日期填写2025年4月21日~30日中的一天，指导老师评阅之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5274;top:1743;width:1273;height:1265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               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  格  审  查  项  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70840</wp:posOffset>
                      </wp:positionV>
                      <wp:extent cx="1466215" cy="332740"/>
                      <wp:effectExtent l="16510" t="15875" r="15875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05pt;margin-top:29.2pt;width:115.4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37465</wp:posOffset>
                      </wp:positionV>
                      <wp:extent cx="1445895" cy="671195"/>
                      <wp:effectExtent l="16510" t="15875" r="15875" b="165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671040"/>
                                <a:chOff x="0" y="0"/>
                                <a:chExt cx="144576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576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26960" y="380520"/>
                                  <a:ext cx="49032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pt;margin-top:2.95pt;width:113.85pt;height:52.85pt" coordorigin="5708,59" coordsize="2277,1057">
                      <v:roundrect id="shape_0" fillcolor="white" stroked="t" o:allowincell="t" style="position:absolute;left:5708;top:59;width:2276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380;top:658;width:771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</w:tc>
      </w:tr>
      <w:tr>
        <w:trPr>
          <w:trHeight w:val="2673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53695</wp:posOffset>
                      </wp:positionV>
                      <wp:extent cx="3286125" cy="2049780"/>
                      <wp:effectExtent l="17145" t="15875" r="93916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6080" cy="2049840"/>
                                <a:chOff x="0" y="0"/>
                                <a:chExt cx="328608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86080" cy="79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各成员签字、画√并填写日期，日期填写学生申请之后、答辩之前的日期：2025年4月28日~30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779480" y="910080"/>
                                  <a:ext cx="1256760" cy="1140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pt;margin-top:27.85pt;width:258.75pt;height:161.4pt" coordorigin="1774,557" coordsize="5175,3228">
                      <v:roundrect id="shape_0" fillcolor="white" stroked="t" o:allowincell="t" style="position:absolute;left:1774;top:557;width:5174;height:12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各成员签字、画√并填写日期，日期填写学生申请之后、答辩之前的日期：2025年4月28日~30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576;top:1990;width:1977;height:1793;flip:x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答辩资格，同意答辩 □      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人郑重声明：所提交的毕业设计（论文），是本人在导师指导下，独立进行研究工作所取得的成果。除文中已注明引用的内容外，本毕业设计（论文）不包含任何其他个人或集体已经发表或撰写过的作品成果。对本研究做出过重要贡献的个人和集体，均已在文中以明确方式标明</w:t>
      </w:r>
      <w:r>
        <w:rPr>
          <w:rFonts w:ascii="宋体;SimSun" w:hAnsi="宋体;SimSun" w:cs="宋体;SimSun"/>
          <w:kern w:val="0"/>
          <w:sz w:val="24"/>
        </w:rPr>
        <w:t>并表示了谢意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8760</wp:posOffset>
                </wp:positionH>
                <wp:positionV relativeFrom="paragraph">
                  <wp:posOffset>-823595</wp:posOffset>
                </wp:positionV>
                <wp:extent cx="2005965" cy="1433195"/>
                <wp:effectExtent l="16510" t="15875" r="158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433160"/>
                          <a:chOff x="0" y="0"/>
                          <a:chExt cx="200592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9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生签字并填写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日期为答辩之后定稿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2920" y="814320"/>
                            <a:ext cx="680400" cy="619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64.85pt;width:157.95pt;height:112.85pt" coordorigin="6376,-1297" coordsize="3159,2257">
                <v:roundrect id="shape_0" fillcolor="white" stroked="t" o:allowincell="f" style="position:absolute;left:6376;top:-1297;width:3158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学生签字并填写日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日期为答辩之后定稿日期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 id="shape_0" stroked="t" o:allowincell="f" style="position:absolute;left:7310;top:-15;width:1070;height:973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作者签名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采用三号字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、</w:t>
      </w:r>
      <w:r>
        <w:rPr>
          <w:i/>
          <w:iCs/>
          <w:sz w:val="24"/>
        </w:rPr>
        <w:t>加黑、居中、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56705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5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采用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、接排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、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right="893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749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firstLine="454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firstLine="454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2007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（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200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10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TextBodyIndent"/>
        <w:spacing w:lineRule="auto" w:line="300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等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-775335</wp:posOffset>
                </wp:positionV>
                <wp:extent cx="2868295" cy="629920"/>
                <wp:effectExtent l="16510" t="15875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外文资料翻译需中文在前，外文原文在后，装订成册，单独放入档案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61.05pt;width:225.8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外文资料翻译需中文在前，外文原文在后，装订成册，单独放入档案袋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color w:val="000000"/>
          <w:sz w:val="52"/>
          <w:szCs w:val="52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毕业设计</w:t>
      </w:r>
      <w:r>
        <w:rPr>
          <w:rFonts w:eastAsia="黑体;SimHei" w:ascii="黑体;SimHei" w:hAnsi="黑体;SimHei"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color w:val="000000"/>
          <w:sz w:val="52"/>
          <w:szCs w:val="52"/>
        </w:rPr>
        <w:t>论文</w:t>
      </w:r>
      <w:r>
        <w:rPr>
          <w:rFonts w:eastAsia="黑体;SimHei" w:ascii="黑体;SimHei" w:hAnsi="黑体;SimHei"/>
          <w:color w:val="000000"/>
          <w:sz w:val="52"/>
          <w:szCs w:val="52"/>
        </w:rPr>
        <w:t>)</w:t>
      </w:r>
      <w:r>
        <w:rPr>
          <w:rFonts w:ascii="黑体;SimHei" w:hAnsi="黑体;SimHei" w:eastAsia="黑体;SimHei"/>
          <w:color w:val="000000"/>
          <w:sz w:val="52"/>
          <w:szCs w:val="52"/>
        </w:rPr>
        <w:t>外文资料翻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52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10360" cy="33274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126.7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填写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384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学    院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专　　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学生姓名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班级学号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外文出处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192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：</w:t>
      </w:r>
      <w:r>
        <w:rPr>
          <w:bCs/>
          <w:color w:val="000000"/>
          <w:sz w:val="32"/>
        </w:rPr>
        <w:t>1.</w:t>
      </w:r>
      <w:r>
        <w:rPr>
          <w:bCs/>
          <w:color w:val="000000"/>
          <w:sz w:val="32"/>
        </w:rPr>
        <w:t>外文资料翻译译文；</w:t>
      </w:r>
      <w:r>
        <w:rPr>
          <w:bCs/>
          <w:color w:val="000000"/>
          <w:sz w:val="32"/>
        </w:rPr>
        <w:t>2.</w:t>
      </w:r>
      <w:r>
        <w:rPr>
          <w:bCs/>
          <w:color w:val="000000"/>
          <w:sz w:val="32"/>
        </w:rPr>
        <w:t>外文原文　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288925</wp:posOffset>
                      </wp:positionV>
                      <wp:extent cx="2211070" cy="332740"/>
                      <wp:effectExtent l="15875" t="15875" r="16510" b="165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画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15pt;margin-top:22.75pt;width:174.0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画√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价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翻译内容与课题的结合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 优     □ 良      □ 中     □ 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翻译内容的准确、流畅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专业词汇翻译的准确性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61925</wp:posOffset>
                      </wp:positionV>
                      <wp:extent cx="2089150" cy="671195"/>
                      <wp:effectExtent l="16510" t="15875" r="16510" b="177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671040"/>
                                <a:chOff x="0" y="0"/>
                                <a:chExt cx="20890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17400" y="11664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12.75pt;width:164.5pt;height:52.85pt" coordorigin="6580,255" coordsize="3290,1057">
                      <v:roundrect id="shape_0" fillcolor="white" stroked="t" o:allowincell="t" style="position:absolute;left:6580;top:255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7552;top:439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翻译字符数是否符合规定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符合     □ 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指导教师签名：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4570</wp:posOffset>
                </wp:positionH>
                <wp:positionV relativeFrom="paragraph">
                  <wp:posOffset>-401320</wp:posOffset>
                </wp:positionV>
                <wp:extent cx="3577590" cy="380365"/>
                <wp:effectExtent l="15875" t="16510" r="1714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以下表格单独放入档案袋，不装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pt;margin-top:-31.6pt;width:281.6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以下表格单独放入档案袋，不装订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859"/>
        <w:gridCol w:w="1276"/>
        <w:gridCol w:w="166"/>
        <w:gridCol w:w="834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49530</wp:posOffset>
                      </wp:positionV>
                      <wp:extent cx="2092325" cy="332740"/>
                      <wp:effectExtent l="16510" t="15875" r="15875" b="165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并打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3pt;margin-top:-3.9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并打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摘要及外文资料翻译准确，文字流畅，符合规定内容及字数要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945</wp:posOffset>
                      </wp:positionV>
                      <wp:extent cx="4671060" cy="44196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55pt;margin-top:15.35pt;width:367.7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259715</wp:posOffset>
                      </wp:positionV>
                      <wp:extent cx="167640" cy="1601470"/>
                      <wp:effectExtent l="19050" t="0" r="4508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760" cy="1602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3pt;margin-top:20.45pt;width:13.15pt;height:126.0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能将专业知识、技能应用于实际问题的解决，方法或思路有一定的特色或创新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习态度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努力学习，遵守纪律，作风严谨务实，按期圆满完成规定的任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065</wp:posOffset>
                      </wp:positionV>
                      <wp:extent cx="248920" cy="18923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0.95pt;width:19.55pt;height:14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6985</wp:posOffset>
                      </wp:positionV>
                      <wp:extent cx="4182110" cy="441960"/>
                      <wp:effectExtent l="9525" t="9525" r="1016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2.3pt;margin-top:-0.55pt;width:329.2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综合能力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-1905</wp:posOffset>
                      </wp:positionV>
                      <wp:extent cx="189230" cy="859790"/>
                      <wp:effectExtent l="19050" t="0" r="3175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9720" cy="860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2pt;margin-top:-0.15pt;width:14.9pt;height:67.6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83845</wp:posOffset>
                      </wp:positionV>
                      <wp:extent cx="433070" cy="571500"/>
                      <wp:effectExtent l="0" t="0" r="15240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3440" cy="572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22.35pt;width:34pt;height:44.95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能够综合运用专业知识及现代工具开展研究、解决相关领域的复杂工程问题，同时能考虑工程伦理规范等相关非技术因素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8745</wp:posOffset>
                      </wp:positionV>
                      <wp:extent cx="932815" cy="350520"/>
                      <wp:effectExtent l="16510" t="16510" r="15875" b="165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改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65pt;margin-top:9.35pt;width:73.4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改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1450</wp:posOffset>
                      </wp:positionV>
                      <wp:extent cx="2092325" cy="332740"/>
                      <wp:effectExtent l="16510" t="15875" r="15875" b="165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05pt;margin-top:13.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8745</wp:posOffset>
                      </wp:positionV>
                      <wp:extent cx="2837815" cy="1823085"/>
                      <wp:effectExtent l="17145" t="15875" r="1587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880" cy="1823040"/>
                                <a:chOff x="0" y="0"/>
                                <a:chExt cx="2837880" cy="18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7880" cy="75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，日期填写2025年4月14日~25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800000" y="632520"/>
                                  <a:ext cx="909000" cy="10314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9.35pt;width:223.45pt;height:143.55pt" coordorigin="2090,187" coordsize="4469,2871">
                      <v:roundrect id="shape_0" fillcolor="white" stroked="t" o:allowincell="t" style="position:absolute;left:2090;top:187;width:4468;height:11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，日期填写2025年4月14日~25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925;top:1183;width:1429;height:1622;flip:x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签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3335</wp:posOffset>
                      </wp:positionV>
                      <wp:extent cx="2092325" cy="332740"/>
                      <wp:effectExtent l="16510" t="15875" r="15875" b="16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7pt;margin-top:1.0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-3175</wp:posOffset>
                      </wp:positionV>
                      <wp:extent cx="1437005" cy="332740"/>
                      <wp:effectExtent l="16510" t="15875" r="15875" b="165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打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7pt;margin-top:-0.25pt;width:113.1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打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2085</wp:posOffset>
                      </wp:positionV>
                      <wp:extent cx="4671060" cy="441960"/>
                      <wp:effectExtent l="10160" t="9525" r="1016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pt;margin-top:13.55pt;width:367.7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88925</wp:posOffset>
                      </wp:positionV>
                      <wp:extent cx="167640" cy="1601470"/>
                      <wp:effectExtent l="19050" t="0" r="4508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8120" cy="160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22.75pt;width:13.2pt;height:126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能将专业知识、技能应用于实际问题的解决，方法或思路有一定的特色或创新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240030</wp:posOffset>
                      </wp:positionV>
                      <wp:extent cx="263525" cy="1245870"/>
                      <wp:effectExtent l="19050" t="0" r="3238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3880" cy="1246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15pt;margin-top:18.9pt;width:20.75pt;height:98.0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715</wp:posOffset>
                      </wp:positionV>
                      <wp:extent cx="248920" cy="189230"/>
                      <wp:effectExtent l="9525" t="9525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45pt;width:19.55pt;height:14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45</wp:posOffset>
                      </wp:positionV>
                      <wp:extent cx="4182110" cy="441960"/>
                      <wp:effectExtent l="9525" t="9525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5pt;margin-top:0.35pt;width:329.2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372745</wp:posOffset>
                      </wp:positionV>
                      <wp:extent cx="499110" cy="709930"/>
                      <wp:effectExtent l="0" t="0" r="15875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9320" cy="71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pt;margin-top:29.35pt;width:39.2pt;height:55.8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能够综合运用专业知识及现代工具开展研究、解决相关领域的复杂工程问题，同时能考虑工程伦理规范等相关非技术因素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44780</wp:posOffset>
                      </wp:positionV>
                      <wp:extent cx="932815" cy="350520"/>
                      <wp:effectExtent l="17145" t="15875" r="15875" b="165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改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8pt;margin-top:11.4pt;width:73.4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改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综合运用专业知识及现代工具开展研究、解决相关领域的复杂工程问题，同时能考虑工程伦理规范等相关非技术因素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1605</wp:posOffset>
                      </wp:positionV>
                      <wp:extent cx="2092325" cy="332740"/>
                      <wp:effectExtent l="16510" t="15875" r="15875" b="165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8pt;margin-top:11.1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56515</wp:posOffset>
                      </wp:positionV>
                      <wp:extent cx="2411095" cy="1982470"/>
                      <wp:effectExtent l="16510" t="15875" r="15875" b="133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1982520"/>
                                <a:chOff x="0" y="0"/>
                                <a:chExt cx="2410920" cy="19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0920" cy="981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评阅老师签字并填写日期，日期填写2025年4月21日~30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12440" y="1125720"/>
                                  <a:ext cx="818280" cy="857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4.45pt;width:189.85pt;height:156.1pt" coordorigin="5180,89" coordsize="3797,3122">
                      <v:roundrect id="shape_0" fillcolor="white" stroked="t" o:allowincell="t" style="position:absolute;left:5180;top:89;width:3796;height:15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评阅老师签字并填写日期，日期填写2025年4月21日~30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302;top:1862;width:1288;height:1348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设计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论文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辩评分表（工学类用）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62"/>
        <w:gridCol w:w="84"/>
        <w:gridCol w:w="1211"/>
        <w:gridCol w:w="536"/>
        <w:gridCol w:w="1311"/>
        <w:gridCol w:w="436"/>
        <w:gridCol w:w="580"/>
        <w:gridCol w:w="834"/>
        <w:gridCol w:w="333"/>
        <w:gridCol w:w="404"/>
        <w:gridCol w:w="1347"/>
      </w:tblGrid>
      <w:tr>
        <w:trPr>
          <w:trHeight w:val="3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57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质量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证、分析、设计、计算、结构、建模、实验正确合理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985</wp:posOffset>
                      </wp:positionV>
                      <wp:extent cx="4276725" cy="441960"/>
                      <wp:effectExtent l="10160" t="9525" r="9525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5pt;margin-top:-0.55pt;width:336.7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92735</wp:posOffset>
                      </wp:positionV>
                      <wp:extent cx="377825" cy="1826895"/>
                      <wp:effectExtent l="19050" t="0" r="3302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000" cy="1827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23.05pt;width:29.7pt;height:143.8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能将专业知识、技能应用于实际问题的解决，方法或思路有一定的特色或创新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内容全面，紧扣课题，突出重点，语言简练准确，实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软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演示顺利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2385</wp:posOffset>
                      </wp:positionV>
                      <wp:extent cx="4182110" cy="441960"/>
                      <wp:effectExtent l="9525" t="9525" r="10160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75pt;margin-top:-2.55pt;width:329.2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21640</wp:posOffset>
                      </wp:positionV>
                      <wp:extent cx="499110" cy="806450"/>
                      <wp:effectExtent l="0" t="0" r="16510" b="101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9320" cy="806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33.2pt;width:39.2pt;height:63.4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能够综合运用专业知识及现代工具开展研究、解决相关领域的复杂工程问题，同时能考虑工程伦理规范等相关非技术因素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得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教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0705</wp:posOffset>
                </wp:positionH>
                <wp:positionV relativeFrom="paragraph">
                  <wp:posOffset>26670</wp:posOffset>
                </wp:positionV>
                <wp:extent cx="3056890" cy="2447925"/>
                <wp:effectExtent l="15875" t="4445" r="517779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448000"/>
                          <a:chOff x="0" y="0"/>
                          <a:chExt cx="3056760" cy="2448000"/>
                        </a:xfrm>
                      </wpg:grpSpPr>
                      <wps:wsp>
                        <wps:cNvSpPr/>
                        <wps:spPr>
                          <a:xfrm>
                            <a:off x="0" y="1136520"/>
                            <a:ext cx="3056760" cy="13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表教务处统一发给每名学生5份纸质版本，学生填写个人信息后，在答辩现场给每位评委一份，评委打分后，答辩组计算平均分填入成绩表（见下表），评委签字并填写答辩当天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49000" y="0"/>
                            <a:ext cx="268920" cy="1125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2.1pt;width:240.7pt;height:192.75pt" coordorigin="4883,42" coordsize="4814,3855">
                <v:roundrect id="shape_0" fillcolor="white" stroked="t" o:allowincell="f" style="position:absolute;left:4883;top:1832;width:4813;height:2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此表教务处统一发给每名学生5份纸质版本，学生填写个人信息后，在答辩现场给每位评委一份，评委打分后，答辩组计算平均分填入成绩表（见下表），评委签字并填写答辩当天日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 id="shape_0" stroked="t" o:allowincell="f" style="position:absolute;left:7165;top:42;width:421;height:1771;flip:x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5915</wp:posOffset>
                </wp:positionH>
                <wp:positionV relativeFrom="paragraph">
                  <wp:posOffset>274955</wp:posOffset>
                </wp:positionV>
                <wp:extent cx="932815" cy="350520"/>
                <wp:effectExtent l="17145" t="16510" r="15875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改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21.65pt;width:73.4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有改动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52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</w:p>
    <w:p>
      <w:pPr>
        <w:pStyle w:val="Normal"/>
        <w:jc w:val="center"/>
        <w:rPr/>
      </w:pPr>
      <w:r>
        <w:rPr/>
        <w:t>南京邮电大学通达学院毕业设计</w:t>
      </w:r>
      <w:r>
        <w:rPr/>
        <w:t>(</w:t>
      </w:r>
      <w:r>
        <w:rPr/>
        <w:t>理工类</w:t>
      </w:r>
      <w:r>
        <w:rPr/>
        <w:t>)</w:t>
      </w:r>
      <w:r>
        <w:rPr/>
        <w:t>成绩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"/>
        <w:gridCol w:w="389"/>
        <w:gridCol w:w="785"/>
        <w:gridCol w:w="557"/>
        <w:gridCol w:w="278"/>
        <w:gridCol w:w="1260"/>
        <w:gridCol w:w="245"/>
        <w:gridCol w:w="8"/>
        <w:gridCol w:w="1547"/>
        <w:gridCol w:w="785"/>
        <w:gridCol w:w="205"/>
        <w:gridCol w:w="1045"/>
        <w:gridCol w:w="10"/>
        <w:gridCol w:w="261"/>
        <w:gridCol w:w="214"/>
        <w:gridCol w:w="1307"/>
      </w:tblGrid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内容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</w:t>
            </w:r>
          </w:p>
        </w:tc>
      </w:tr>
      <w:tr>
        <w:trPr>
          <w:trHeight w:val="44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27330</wp:posOffset>
                      </wp:positionV>
                      <wp:extent cx="4276725" cy="441960"/>
                      <wp:effectExtent l="10160" t="9525" r="9525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6.2pt;margin-top:17.9pt;width:336.7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设计质量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证、分析、设计、计算、结构、建模、实验正确合理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1357630" cy="561340"/>
                      <wp:effectExtent l="16510" t="15875" r="17145" b="171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各评委平均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6.25pt;width:106.8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综合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评委平均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65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44805</wp:posOffset>
                      </wp:positionV>
                      <wp:extent cx="364490" cy="2525395"/>
                      <wp:effectExtent l="19050" t="0" r="4064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4680" cy="2525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5pt;margin-top:27.15pt;width:28.65pt;height:198.7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能将专业知识、技能应用于实际问题的解决，方法或思路有一定的特色或创新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全面，紧扣课题，突出重点，语言简练准确，实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软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演示顺利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能力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4182110" cy="44196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05pt;margin-top:-2.25pt;width:329.25pt;height:34.7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409575</wp:posOffset>
                      </wp:positionV>
                      <wp:extent cx="244475" cy="1840230"/>
                      <wp:effectExtent l="41910" t="0" r="1905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4800" cy="1840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32.25pt;width:19.15pt;height:144.8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能够综合运用专业知识及现代工具开展研究、解决相关领域的复杂工程问题，同时能考虑工程伦理规范等相关非技术因素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评分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80010</wp:posOffset>
                      </wp:positionV>
                      <wp:extent cx="2089150" cy="671195"/>
                      <wp:effectExtent l="15875" t="15875" r="16510" b="177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671040"/>
                                <a:chOff x="0" y="0"/>
                                <a:chExt cx="20890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成员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17400" y="38052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7pt;margin-top:6.3pt;width:164.5pt;height:52.85pt" coordorigin="5954,126" coordsize="3290,1057">
                      <v:roundrect id="shape_0" fillcolor="white" stroked="t" o:allowincell="t" style="position:absolute;left:5954;top:126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成员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926;top:725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成员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意见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080</wp:posOffset>
                      </wp:positionV>
                      <wp:extent cx="932815" cy="350520"/>
                      <wp:effectExtent l="16510" t="15875" r="15875" b="165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改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25pt;margin-top:0.4pt;width:73.4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改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94310</wp:posOffset>
                      </wp:positionV>
                      <wp:extent cx="2483485" cy="1393825"/>
                      <wp:effectExtent l="16510" t="15875" r="16510" b="158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3640" cy="1393920"/>
                                <a:chOff x="0" y="0"/>
                                <a:chExt cx="2483640" cy="13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3640" cy="69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组长签字并填写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当天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33320" y="791280"/>
                                  <a:ext cx="842400" cy="602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85pt;margin-top:15.3pt;width:195.55pt;height:109.75pt" coordorigin="5717,306" coordsize="3911,2195">
                      <v:roundrect id="shape_0" fillcolor="white" stroked="t" o:allowincell="t" style="position:absolute;left:5717;top:306;width:3910;height:10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组长签字并填写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当天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872;top:1552;width:1326;height:94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35</wp:posOffset>
                      </wp:positionV>
                      <wp:extent cx="1614805" cy="332740"/>
                      <wp:effectExtent l="16510" t="15875" r="15875" b="165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答辩小组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55pt;margin-top:0.05pt;width:127.1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小组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</w:t>
            </w:r>
            <w:r>
              <w:rPr>
                <w:bCs/>
                <w:color w:val="000000"/>
                <w:sz w:val="18"/>
                <w:szCs w:val="18"/>
              </w:rPr>
              <w:t>指导教师给定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.</w:t>
            </w:r>
            <w:r>
              <w:rPr>
                <w:bCs/>
                <w:color w:val="000000"/>
                <w:sz w:val="18"/>
                <w:szCs w:val="18"/>
              </w:rPr>
              <w:t>评阅教师给定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.</w:t>
            </w:r>
            <w:r>
              <w:rPr>
                <w:bCs/>
                <w:color w:val="000000"/>
                <w:sz w:val="18"/>
                <w:szCs w:val="18"/>
              </w:rPr>
              <w:t>毕业答辩成绩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成绩（百分制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成绩（等级制）</w:t>
            </w:r>
          </w:p>
        </w:tc>
      </w:tr>
      <w:tr>
        <w:trPr>
          <w:trHeight w:val="39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5900</wp:posOffset>
                      </wp:positionV>
                      <wp:extent cx="2148205" cy="1231900"/>
                      <wp:effectExtent l="17145" t="16510" r="16510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120" cy="1231920"/>
                                <a:chOff x="0" y="0"/>
                                <a:chExt cx="214812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8120" cy="61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并填写日期，答辩当天或之后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35040" y="699120"/>
                                  <a:ext cx="728640" cy="533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7pt;width:169.15pt;height:97pt" coordorigin="13,340" coordsize="3383,1940">
                      <v:roundrect id="shape_0" fillcolor="white" stroked="t" o:allowincell="t" style="position:absolute;left:13;top:340;width:3382;height:9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并填写日期，答辩当天或之后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013;top:1441;width:1146;height:83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意见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2705</wp:posOffset>
                      </wp:positionV>
                      <wp:extent cx="1793240" cy="332740"/>
                      <wp:effectExtent l="15875" t="15875" r="16510" b="165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分管院长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pt;margin-top:4.15pt;width:141.1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管院长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</w:rPr>
            </w:pPr>
            <w:r>
              <w:rPr>
                <w:color w:val="000000"/>
              </w:rPr>
              <w:t>答辩委员会主席（签名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7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学院公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总成绩由答辩小组负责评定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yperlink" Target="http://www.cajcd/" TargetMode="Externa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1:00Z</dcterms:created>
  <dc:creator>jwc</dc:creator>
  <dc:description/>
  <cp:keywords/>
  <dc:language>en-US</dc:language>
  <cp:lastModifiedBy>nytd</cp:lastModifiedBy>
  <cp:lastPrinted>2007-12-04T10:20:00Z</cp:lastPrinted>
  <dcterms:modified xsi:type="dcterms:W3CDTF">2024-12-17T08:52:00Z</dcterms:modified>
  <cp:revision>107</cp:revision>
  <dc:subject/>
  <dc:title>南 京 邮 电 学 院</dc:title>
</cp:coreProperties>
</file>