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提前毕业（结业）申请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</w:t>
      </w:r>
      <w:r>
        <w:rPr>
          <w:rFonts w:ascii="楷体_GB2312;楷体" w:hAnsi="楷体_GB2312;楷体" w:eastAsia="楷体_GB2312;楷体"/>
        </w:rPr>
        <w:t>填表日期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1"/>
        <w:gridCol w:w="1476"/>
        <w:gridCol w:w="191"/>
        <w:gridCol w:w="812"/>
        <w:gridCol w:w="498"/>
        <w:gridCol w:w="1024"/>
        <w:gridCol w:w="840"/>
        <w:gridCol w:w="19"/>
        <w:gridCol w:w="933"/>
        <w:gridCol w:w="760"/>
        <w:gridCol w:w="285"/>
        <w:gridCol w:w="20"/>
        <w:gridCol w:w="1379"/>
      </w:tblGrid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9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成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绩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核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查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情 </w:t>
            </w:r>
          </w:p>
          <w:p>
            <w:pPr>
              <w:pStyle w:val="Normal"/>
              <w:spacing w:lineRule="exact" w:line="340"/>
              <w:ind w:firstLine="31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况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类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修学分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计划要求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士学位授予条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6670</wp:posOffset>
                      </wp:positionV>
                      <wp:extent cx="1247775" cy="361315"/>
                      <wp:effectExtent l="1905" t="5080" r="1905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1pt" to="93.7pt,30.5pt" ID="直线 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限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085</wp:posOffset>
                      </wp:positionV>
                      <wp:extent cx="1247775" cy="361315"/>
                      <wp:effectExtent l="1905" t="5080" r="1905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77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55pt" to="93.7pt,31.95pt" ID="直线 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选课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3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ID="直线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个性化学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</wp:posOffset>
                      </wp:positionV>
                      <wp:extent cx="1238250" cy="412750"/>
                      <wp:effectExtent l="1905" t="5080" r="1905" b="5080"/>
                      <wp:wrapNone/>
                      <wp:docPr id="4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05pt" to="93pt,32.4pt" ID="直线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学分绩点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点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部 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见</w:t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在校期间是否受过处分   是□  否□   请写明受过何种处分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发放毕业证书    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授予学士学位    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务部门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成绩核查情况由教务部门填写</w:t>
      </w:r>
      <w:r>
        <w:rPr>
          <w:rFonts w:eastAsia="楷体_GB2312;楷体" w:ascii="楷体_GB2312;楷体" w:hAnsi="楷体_GB2312;楷体"/>
        </w:rPr>
        <w:t xml:space="preserve">; </w:t>
      </w:r>
    </w:p>
    <w:p>
      <w:pPr>
        <w:pStyle w:val="Normal"/>
        <w:spacing w:lineRule="exact" w:line="340"/>
        <w:ind w:left="73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11:00Z</dcterms:created>
  <dc:creator>liuchen</dc:creator>
  <dc:description/>
  <dc:language>en-US</dc:language>
  <cp:lastModifiedBy>nytd</cp:lastModifiedBy>
  <cp:lastPrinted>2007-01-18T11:02:00Z</cp:lastPrinted>
  <dcterms:modified xsi:type="dcterms:W3CDTF">2024-06-21T06:23:03Z</dcterms:modified>
  <cp:revision>10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B421CA8A4E0D8847A2B7761DF291_13</vt:lpwstr>
  </property>
  <property fmtid="{D5CDD505-2E9C-101B-9397-08002B2CF9AE}" pid="3" name="KSOProductBuildVer">
    <vt:lpwstr>2052-12.1.0.17133</vt:lpwstr>
  </property>
</Properties>
</file>