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达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自主个性化学分未达标学生审核情况统计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080"/>
        <w:gridCol w:w="1080"/>
        <w:gridCol w:w="8280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第三周周五）前交至通达学院教务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辅导员签字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4:00Z</dcterms:created>
  <dc:creator>ruyifei</dc:creator>
  <dc:description/>
  <cp:keywords/>
  <dc:language>en-US</dc:language>
  <cp:lastModifiedBy>微软用户</cp:lastModifiedBy>
  <cp:lastPrinted>2010-05-13T11:52:00Z</cp:lastPrinted>
  <dcterms:modified xsi:type="dcterms:W3CDTF">2015-02-28T12:34:00Z</dcterms:modified>
  <cp:revision>3</cp:revision>
  <dc:subject/>
  <dc:title>2006级自主个性化学分未达标学生审核情况统计表</dc:title>
</cp:coreProperties>
</file>