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Calibri" w:hAnsi="Calibri" w:cs="Calibri" w:eastAsia="宋体;SimSun"/>
          <w:bCs/>
          <w:sz w:val="44"/>
          <w:szCs w:val="44"/>
        </w:rPr>
        <w:t>南京邮电大学通达学院学生转专业实施细则（修订）</w:t>
      </w:r>
    </w:p>
    <w:p>
      <w:pPr>
        <w:pStyle w:val="Normal"/>
        <w:jc w:val="center"/>
        <w:rPr>
          <w:rFonts w:ascii="Calibri" w:hAnsi="Calibri" w:eastAsia="宋体;SimSun" w:cs="Calibri"/>
          <w:sz w:val="43"/>
          <w:szCs w:val="22"/>
        </w:rPr>
      </w:pPr>
      <w:r>
        <w:rPr>
          <w:rFonts w:eastAsia="宋体;SimSun" w:cs="Calibri" w:ascii="Calibri" w:hAnsi="Calibri"/>
          <w:sz w:val="43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1"/>
        <w:rPr>
          <w:rFonts w:ascii="仿宋" w:hAnsi="仿宋" w:eastAsia="仿宋" w:cs="仿宋"/>
          <w:b/>
          <w:b/>
          <w:bCs/>
          <w:kern w:val="2"/>
          <w:lang w:val="en-US"/>
        </w:rPr>
      </w:pPr>
      <w:r>
        <w:rPr>
          <w:rFonts w:ascii="仿宋" w:hAnsi="仿宋" w:cs="仿宋" w:eastAsia="仿宋"/>
          <w:b/>
          <w:bCs/>
          <w:kern w:val="2"/>
          <w:lang w:val="en-US"/>
        </w:rPr>
        <w:t>一、总  则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一条  为充分体现“以人为本、以学生为中心”的教学管理理念，不断完善学生自我构建知识结构的管理机制，充分发挥学生的个性、特长，尊重学生的志向和爱好，进一步调动学生的学习积极性、主动性，使学生有更多自主选择和发展的机会，特制定本细则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二条  学院对转专业学生的年级和人数实行宏观控制，一般只允许一、二年级的学生转专业。一年级转专业学生人数控制在全年级总人数的</w:t>
      </w:r>
      <w:r>
        <w:rPr>
          <w:rFonts w:eastAsia="仿宋" w:cs="仿宋" w:ascii="仿宋" w:hAnsi="仿宋"/>
          <w:color w:val="000000"/>
          <w:szCs w:val="21"/>
        </w:rPr>
        <w:t>15%</w:t>
      </w:r>
      <w:r>
        <w:rPr>
          <w:rFonts w:ascii="仿宋" w:hAnsi="仿宋" w:cs="仿宋" w:eastAsia="仿宋"/>
          <w:color w:val="000000"/>
          <w:szCs w:val="21"/>
        </w:rPr>
        <w:t>以内；二年级控制在全年级总人数的</w:t>
      </w:r>
      <w:r>
        <w:rPr>
          <w:rFonts w:eastAsia="仿宋" w:cs="仿宋" w:ascii="仿宋" w:hAnsi="仿宋"/>
          <w:color w:val="000000"/>
          <w:szCs w:val="21"/>
        </w:rPr>
        <w:t>5%</w:t>
      </w:r>
      <w:r>
        <w:rPr>
          <w:rFonts w:ascii="仿宋" w:hAnsi="仿宋" w:cs="仿宋" w:eastAsia="仿宋"/>
          <w:color w:val="000000"/>
          <w:szCs w:val="21"/>
        </w:rPr>
        <w:t>以内。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1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二、转专业资格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三条  对申请转专业的学生，按下列情况处理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一）思想品质与学习成绩优良，成绩排名在同年级本专业前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（含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）以内，可以申请转入学院内指定专业（每年根据申请人数，由学院统一公布）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二）经学院认可，确有特殊原因者，可以申请转专业。申请转入的专业必须符合以下条件之一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从理工科类专业转入文科类专业；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可以转入非指定专业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三）学院因专业调整或停办，保留入学资格并重新办理入学手续的学生或学籍异动的学生，不转专业无法继续学习的，由学院根据实际情况，安排申请者转入有关专业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四条  有下列情况之一者，不得申请转专业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一）在校期间受到警告（含警告）以上处分者；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二）在校期间已有一次转专业记录者；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三）应予退学者；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四）入学未满一学期的新生。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1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转专业程序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五条  各专业应根据本专业已有毕业生的就业情况、师资、实验条件等，按照一年级不超过接收专业总人数的</w:t>
      </w:r>
      <w:r>
        <w:rPr>
          <w:rFonts w:eastAsia="仿宋" w:cs="仿宋" w:ascii="仿宋" w:hAnsi="仿宋"/>
          <w:color w:val="000000"/>
          <w:szCs w:val="21"/>
        </w:rPr>
        <w:t>8%</w:t>
      </w:r>
      <w:r>
        <w:rPr>
          <w:rFonts w:ascii="仿宋" w:hAnsi="仿宋" w:cs="仿宋" w:eastAsia="仿宋"/>
          <w:color w:val="000000"/>
          <w:szCs w:val="21"/>
        </w:rPr>
        <w:t>、二年级不超过接收专业总人数的</w:t>
      </w:r>
      <w:r>
        <w:rPr>
          <w:rFonts w:eastAsia="仿宋" w:cs="仿宋" w:ascii="仿宋" w:hAnsi="仿宋"/>
          <w:color w:val="000000"/>
          <w:szCs w:val="21"/>
        </w:rPr>
        <w:t>4%</w:t>
      </w:r>
      <w:r>
        <w:rPr>
          <w:rFonts w:ascii="仿宋" w:hAnsi="仿宋" w:cs="仿宋" w:eastAsia="仿宋"/>
          <w:color w:val="000000"/>
          <w:szCs w:val="21"/>
        </w:rPr>
        <w:t>，提出能接收转专业学生的人数，并报教务处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六条  教务处根据教学条件，确定并统一公布各专业接收转专业人数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七条  满足第三条第一款的学生，只限于第二学期和第四学期提出转专业申请。每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、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上旬为受理时间，中旬为审核、考试时间，下旬进行学院评审，公布转专业学生名单；满足第三条第二款的学生，可在每学期开学两周内提出转专业申请，学院根据申请者学习情况将其转入有关专业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八条  凡申请转专业的学生须在规定时间内向学院提出书面申请，填写《南京邮电大学通达学院学生转专业申请表》并附家长（或监护人）同意的书面意见，报教务处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九条  教务处汇总申请转专业学生名单并进行资格预审，预审通过的学生，将参加教务处组织的考试、考核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十条  对于符合转专业条件的学生，采取闭卷笔试和面试相结合的方式进行考核。笔试着重考核学生对转入专业所需基础知识的掌握情况；面试着重考核学生转入专业所需基础知识的掌握情况及其特长表现。考核小组根据考核情况，提出是否接收的书面意见，并报教务处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十一条  教务处根据转专业学生考核情况，提出初审意见，报院评审小组审核，通过后由主管院长批准，上网公布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十二条  经学院同意转专业的学生，由教务处通知相关转入、转出年级办，学生凭转专业通知书办理转专业手续。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1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四、学籍管理与学分记载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十三条  学院对转专业的学生按照转入专业的培养计划进行学籍管理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十四条  学院对转专业学生的学分按下列规定计算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一）与转入专业同档或高一档的通识基础课、学科基础课和专业基础课学分仍然有效。低于转入专业的通识基础课、学科基础课和专业基础课必须补修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二）学生转专业前获得的课程学分与转入专业培养计划无关的，可计算为公共选修课程学分（具体见各专业培养计划）。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1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五、附  则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第十五条  本规定自颁布之日起执行，由院教务处负责解释，若上级主管部门有新文件出台，按上级主管部门文件执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仿宋_GB2312;仿宋" w:hAnsi="仿宋_GB2312;仿宋" w:cs="宋体;SimSun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9:00Z</dcterms:created>
  <dc:creator>dyh</dc:creator>
  <dc:description/>
  <dc:language>en-US</dc:language>
  <cp:lastModifiedBy>Microsoft</cp:lastModifiedBy>
  <dcterms:modified xsi:type="dcterms:W3CDTF">2015-03-12T06:40:00Z</dcterms:modified>
  <cp:revision>3</cp:revision>
  <dc:subject/>
  <dc:title>院学发〔201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