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大学英语四、六级考试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考试结束前禁止提前退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必须严格按要求做答题目。书写部分一律用黑色签字笔作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，只能在规定考生做答的位置书写或填涂信息点，不按规定要求填涂和作答的，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朱海燕</cp:lastModifiedBy>
  <dcterms:modified xsi:type="dcterms:W3CDTF">2015-06-04T01:29:00Z</dcterms:modified>
  <cp:revision>9</cp:revision>
  <dc:subject/>
  <dc:title>大学英语四、六级考试考生守则</dc:title>
</cp:coreProperties>
</file>