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工程实验教学部</w:t>
      </w:r>
      <w:r>
        <w:rPr>
          <w:b/>
          <w:sz w:val="30"/>
          <w:szCs w:val="30"/>
        </w:rPr>
        <w:t>电工电子实验教学中心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  <w:u w:val="thick"/>
        </w:rPr>
        <w:t>《通信电子电路实验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480"/>
        <w:jc w:val="left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级本科通信电子电路实验（高频实验）课程于本学期的第</w:t>
      </w:r>
      <w:r>
        <w:rPr>
          <w:sz w:val="24"/>
          <w:lang w:val="en-US" w:eastAsia="zh-CN"/>
        </w:rPr>
        <w:t xml:space="preserve">11 </w:t>
      </w:r>
      <w:r>
        <w:rPr>
          <w:sz w:val="24"/>
        </w:rPr>
        <w:t>周开课，请注意开课通知，按要求通知各班级学生准时上课，</w:t>
      </w:r>
      <w:r>
        <w:rPr>
          <w:b/>
          <w:color w:val="FF0000"/>
          <w:sz w:val="24"/>
        </w:rPr>
        <w:t>上午的班级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开始上课，下午的班级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开始上课。</w:t>
      </w:r>
      <w:r>
        <w:rPr>
          <w:sz w:val="24"/>
        </w:rPr>
        <w:t>：</w:t>
      </w:r>
    </w:p>
    <w:p>
      <w:pPr>
        <w:pStyle w:val="Normal"/>
        <w:spacing w:lineRule="auto" w:line="480"/>
        <w:ind w:right="-334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各班首次上课时间和地点安排请见附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请各班于开课前到教材科领取自编教材和实验报告内芯（每人一本）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信电子电路实验课均按单、双周进行，单、双周上课时间请见实验课表。</w:t>
      </w:r>
    </w:p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52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5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1:00Z</dcterms:created>
  <dc:creator>xjc</dc:creator>
  <dc:description/>
  <dc:language>en-US</dc:language>
  <cp:lastModifiedBy>Lenovo</cp:lastModifiedBy>
  <cp:lastPrinted>2013-09-23T11:19:00Z</cp:lastPrinted>
  <dcterms:modified xsi:type="dcterms:W3CDTF">2025-09-17T01:06:55Z</dcterms:modified>
  <cp:revision>3</cp:revision>
  <dc:subject/>
  <dc:title>高频实验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956F37E04634B32BD87A001A75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iNzhkNmMzZDE0YjM5MDBhOTllNGZmZmQ0YTczMjIiLCJ1c2VySWQiOiIxNDc5NTE5MT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