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江苏省高等学校计算机等级考试配套教材”目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57"/>
        <w:gridCol w:w="1380"/>
      </w:tblGrid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定价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Urtxtstd2"/>
              </w:rPr>
              <w:t>978-7-04-050927-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大纲与样卷（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0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Urtxtstd2"/>
              </w:rPr>
              <w:t>978-7-04-050736-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江苏省高等学校计算机等级考试试卷汇编（一级、三级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Urtxtstd2"/>
              </w:rPr>
              <w:t>978-7-04-050836-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试卷汇编（二级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04-050179-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教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Urtxtstd2"/>
              </w:rPr>
              <w:t>978-7-04-056602-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实践教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Urtxtstd2"/>
              </w:rPr>
              <w:t>978-7-04-050900-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Basic</w:t>
            </w:r>
            <w:r>
              <w:rPr>
                <w:sz w:val="18"/>
                <w:szCs w:val="18"/>
              </w:rPr>
              <w:t>程序设计教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Urtxtstd2"/>
              </w:rPr>
              <w:t>978-7-04-050981-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Basic</w:t>
            </w:r>
            <w:r>
              <w:rPr>
                <w:sz w:val="18"/>
                <w:szCs w:val="18"/>
              </w:rPr>
              <w:t>程序设计实践教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Urtxtstd2"/>
              </w:rPr>
              <w:t>978-7-04-039848-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Foxpro</w:t>
            </w:r>
            <w:r>
              <w:rPr>
                <w:sz w:val="18"/>
                <w:szCs w:val="18"/>
              </w:rPr>
              <w:t>数据库教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Urtxtstd2"/>
              </w:rPr>
              <w:t>978-7-04-041295-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Foxpro</w:t>
            </w:r>
            <w:r>
              <w:rPr>
                <w:sz w:val="18"/>
                <w:szCs w:val="18"/>
              </w:rPr>
              <w:t>数据库实践教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Urtxtstd2"/>
              </w:rPr>
              <w:t>978-7-04-041837-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教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Urtxtstd2"/>
              </w:rPr>
              <w:t>978-7-04-042004-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实践教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Urtxtstd2"/>
              </w:rPr>
              <w:t>978-7-04-046280-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程序设计教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Urtxtstd2"/>
              </w:rPr>
              <w:t>978-7-04-046502-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程序设计实践教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Urtxtstd2"/>
              </w:rPr>
              <w:t>978-7-04-056701-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</w:t>
            </w:r>
            <w:r>
              <w:rPr>
                <w:sz w:val="18"/>
                <w:szCs w:val="18"/>
              </w:rPr>
              <w:t>高级应用教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0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04-049167-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程序设计教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04-049191-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程序设计实践教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04-051399-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试卷汇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Visual C++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04-051400-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试卷汇编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级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sual FoxPro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</w:tr>
      <w:tr>
        <w:trPr>
          <w:trHeight w:val="9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78-7-04-051401-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试卷汇编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级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fice</w:t>
            </w:r>
            <w:r>
              <w:rPr>
                <w:sz w:val="18"/>
                <w:szCs w:val="18"/>
              </w:rPr>
              <w:t>高级应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</w:tr>
      <w:tr>
        <w:trPr>
          <w:trHeight w:val="9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04-051402-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试卷汇编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级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sual Basi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>
          <w:trHeight w:val="6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04-051403-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等学校计算机等级考试试卷汇编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级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>联系人：朱老师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办公电话：</w:t>
      </w:r>
      <w:r>
        <w:rPr>
          <w:sz w:val="18"/>
          <w:szCs w:val="18"/>
        </w:rPr>
        <w:t xml:space="preserve">0514-89716116         </w:t>
      </w:r>
      <w:r>
        <w:rPr>
          <w:sz w:val="18"/>
          <w:szCs w:val="18"/>
        </w:rPr>
        <w:t>电子邮箱：</w:t>
      </w:r>
      <w:r>
        <w:rPr>
          <w:sz w:val="18"/>
          <w:szCs w:val="18"/>
        </w:rPr>
        <w:t>zhu</w:t>
      </w:r>
      <w:r>
        <w:rPr>
          <w:sz w:val="18"/>
          <w:szCs w:val="18"/>
        </w:rPr>
        <w:t>hy@njup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Urtxtstd2">
    <w:name w:val="urtxtstd2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6:00Z</dcterms:created>
  <dc:creator>a</dc:creator>
  <dc:description/>
  <cp:keywords/>
  <dc:language>en-US</dc:language>
  <cp:lastModifiedBy>nytd</cp:lastModifiedBy>
  <dcterms:modified xsi:type="dcterms:W3CDTF">2021-11-29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36325EC974E26AECB2CA7A7FEF6AF</vt:lpwstr>
  </property>
  <property fmtid="{D5CDD505-2E9C-101B-9397-08002B2CF9AE}" pid="3" name="KSOProductBuildVer">
    <vt:lpwstr>2052-11.1.0.11045</vt:lpwstr>
  </property>
</Properties>
</file>