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ind w:firstLine="397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默认为身份证号，如口令不正确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生网上选课</w:t>
      </w:r>
    </w:p>
    <w:p>
      <w:pPr>
        <w:pStyle w:val="Normal"/>
        <w:snapToGrid w:val="false"/>
        <w:spacing w:lineRule="auto" w:line="360"/>
        <w:rPr/>
      </w:pPr>
      <w:r>
        <w:rPr/>
        <w:t>网上选课内容包括：学生选课、全校任选课、体育课选项目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选课项目包括：本专业选课、跨专业选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6745" cy="217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生根据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13912" r="3211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图</w:t>
      </w:r>
      <w:r>
        <w:rPr/>
        <w:t>2</w:t>
      </w:r>
      <w:r>
        <w:rPr/>
        <w:t>中点击“已选课程”可查阅所有已选中课程情况，如图</w:t>
      </w:r>
      <w:r>
        <w:rPr/>
        <w:t>4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598795" cy="233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593080" cy="246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跨专业选课：学生选其他专业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通达学院学生不可跨专业选课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全校任选课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86400" cy="301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按钮即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color w:val="000000"/>
        </w:rPr>
        <w:t>体育课选项目：</w:t>
      </w:r>
      <w:r>
        <w:rPr/>
        <w:t>点击：网上选课</w:t>
      </w:r>
      <w:r>
        <w:rPr>
          <w:rFonts w:cs="宋体;SimSun" w:ascii="宋体;SimSun" w:hAnsi="宋体;SimSun"/>
        </w:rPr>
        <w:t>-&gt;</w:t>
      </w:r>
      <w:r>
        <w:rPr/>
        <w:t>体育课选项目即可看到针对本班开设项目列表，如图</w:t>
      </w:r>
      <w:r>
        <w:rPr/>
        <w:t>7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746750" cy="201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体育项目，选定后点击右下方“提交”按钮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达学院教务办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ab/>
        <w:t xml:space="preserve">     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7:00Z</dcterms:created>
  <dc:creator>RockHigh_Wong</dc:creator>
  <dc:description/>
  <cp:keywords/>
  <dc:language>en-US</dc:language>
  <cp:lastModifiedBy>RockHigh_Wong</cp:lastModifiedBy>
  <dcterms:modified xsi:type="dcterms:W3CDTF">2011-09-21T07:07:00Z</dcterms:modified>
  <cp:revision>1</cp:revision>
  <dc:subject/>
  <dc:title>正方教务管理系统学生网上选课指南</dc:title>
</cp:coreProperties>
</file>