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28"/>
        <w:gridCol w:w="32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结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年级、专业、总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并确定进入预警范围的学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预警学生下达预警通知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学生家长寄发预警通知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发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  <w:lang w:eastAsia="zh-CN"/>
              </w:rPr>
              <w:t>收到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回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此栏填写退回的学生学号、姓名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本表请于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前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工处负责人签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学工处公章）</w:t>
      </w:r>
    </w:p>
    <w:sectPr>
      <w:type w:val="nextPage"/>
      <w:pgSz w:w="11906" w:h="16838"/>
      <w:pgMar w:left="1800" w:right="1466" w:gutter="0" w:header="0" w:top="124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0:00Z</dcterms:created>
  <dc:creator>fp</dc:creator>
  <dc:description/>
  <dc:language>en-US</dc:language>
  <cp:lastModifiedBy>admin</cp:lastModifiedBy>
  <cp:lastPrinted>2010-04-29T11:24:00Z</cp:lastPrinted>
  <dcterms:modified xsi:type="dcterms:W3CDTF">2018-09-13T02:46:20Z</dcterms:modified>
  <cp:revision>2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