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国计算机等级考试证书体系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5191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证书种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计算机基础及</w:t>
            </w:r>
            <w:r>
              <w:rPr>
                <w:rFonts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/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计算机基础及</w:t>
            </w:r>
            <w:r>
              <w:rPr>
                <w:rFonts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/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计算机基础及</w:t>
            </w:r>
            <w:r>
              <w:rPr>
                <w:rFonts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/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26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28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61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/>
                <w:sz w:val="22"/>
              </w:rPr>
              <w:t>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64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FP</w:t>
            </w:r>
            <w:r>
              <w:rPr>
                <w:rFonts w:ascii="Times New Roman" w:hAnsi="Times New Roman" w:cs="Times New Roman"/>
                <w:sz w:val="22"/>
              </w:rPr>
              <w:t>数据库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27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/>
                <w:sz w:val="22"/>
              </w:rPr>
              <w:t>数据库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29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/>
                <w:sz w:val="22"/>
              </w:rPr>
              <w:t>数据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63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/>
                <w:sz w:val="22"/>
              </w:rPr>
              <w:t>高级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目</w:t>
            </w:r>
            <w:r>
              <w:rPr>
                <w:rFonts w:cs="Times New Roman" w:ascii="Times New Roman" w:hAnsi="Times New Roman"/>
                <w:sz w:val="22"/>
              </w:rPr>
              <w:t>65</w:t>
            </w:r>
            <w:r>
              <w:rPr>
                <w:rFonts w:ascii="Times New Roman" w:hAnsi="Times New Roman" w:cs="Times New Roman"/>
                <w:sz w:val="22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获得二级语言程序设计类证书，</w:t>
            </w: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获得二级数据库程序设计类证书，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科目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36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8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件测试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获得二级语言程序设计类证书，</w:t>
            </w: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获得二级语言程序设计类证书，</w:t>
            </w: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获得二级语言程序设计类证书，</w:t>
            </w:r>
            <w:r>
              <w:rPr>
                <w:rFonts w:ascii="Times New Roman" w:hAnsi="Times New Roman" w:cs="Times New Roman"/>
                <w:szCs w:val="21"/>
              </w:rPr>
              <w:t>科目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络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三级科目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证书，四级科目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据库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三级科目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证书，四级科目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软件测试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三级科目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证书，四级科目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信息安全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三级科目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Times New Roman"/>
                <w:szCs w:val="21"/>
              </w:rPr>
              <w:t>证书，四级科目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嵌入式系统开发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三级科目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证书，四级科目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0:00Z</dcterms:created>
  <dc:creator>zhangyu</dc:creator>
  <dc:description/>
  <cp:keywords/>
  <dc:language>en-US</dc:language>
  <cp:lastModifiedBy>朱海燕</cp:lastModifiedBy>
  <cp:lastPrinted>2013-05-23T16:27:00Z</cp:lastPrinted>
  <dcterms:modified xsi:type="dcterms:W3CDTF">2017-06-08T01:56:00Z</dcterms:modified>
  <cp:revision>15</cp:revision>
  <dc:subject/>
  <dc:title/>
</cp:coreProperties>
</file>