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通达学院扬州校区</w:t>
      </w:r>
      <w:r>
        <w:rPr>
          <w:b/>
          <w:sz w:val="32"/>
          <w:szCs w:val="32"/>
        </w:rPr>
        <w:t>2014/2015/1</w:t>
      </w:r>
      <w:r>
        <w:rPr>
          <w:b/>
          <w:sz w:val="32"/>
          <w:szCs w:val="32"/>
        </w:rPr>
        <w:t>学期期末考试交通车安排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监考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802"/>
        <w:gridCol w:w="35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车时刻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（扬州校区食堂对面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牌楼校区东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庄广场东站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邮仙林校区南门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交站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鸿雁名居东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牌楼校区东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庄广场东站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邮仙林校区南门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交站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鸿雁名居东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牌楼校区东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庄广场东站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邮仙林校区南门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交站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鸿雁名居东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牌楼校区东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庄广场东站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邮仙林校区南门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交站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鸿雁名居东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</w:tbl>
    <w:p>
      <w:pPr>
        <w:pStyle w:val="Normal"/>
        <w:ind w:firstLine="11445"/>
        <w:rPr/>
      </w:pPr>
      <w:r>
        <w:rPr/>
        <w:t>通达学院教务处</w:t>
      </w:r>
    </w:p>
    <w:p>
      <w:pPr>
        <w:pStyle w:val="Normal"/>
        <w:ind w:firstLine="11445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3:00Z</dcterms:created>
  <dc:creator>admin</dc:creator>
  <dc:description/>
  <cp:keywords/>
  <dc:language>en-US</dc:language>
  <cp:lastModifiedBy>admin</cp:lastModifiedBy>
  <dcterms:modified xsi:type="dcterms:W3CDTF">2015-01-07T03:40:00Z</dcterms:modified>
  <cp:revision>14</cp:revision>
  <dc:subject/>
  <dc:title>南京邮电大学通达学院扬州校区2014/2015/1学期期末考试交通车安排表</dc:title>
</cp:coreProperties>
</file>