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8"/>
        <w:gridCol w:w="2610"/>
        <w:gridCol w:w="2910"/>
        <w:gridCol w:w="2117"/>
      </w:tblGrid>
      <w:tr>
        <w:trPr>
          <w:trHeight w:val="680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南京邮电大学通达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级学生体质健康测试安排表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加测试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试人数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:30-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701-1657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201-164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301-164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101-163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401-165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201-163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501-1655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8"/>
                <w:szCs w:val="28"/>
                <w:lang w:bidi="ar"/>
              </w:rPr>
              <w:t>级补测学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:30-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201-162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2101-162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601-1656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401-1624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301-162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101-165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801-1658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:30—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701-1627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301-1613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201-161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401-1614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2501-1625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:30-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201-165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901-1659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101-161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5301-1653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4101-164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蒲德彦</cp:lastModifiedBy>
  <dcterms:modified xsi:type="dcterms:W3CDTF">2019-04-1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