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通达学院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分班考试安排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课程：高等数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星期一</w:t>
      </w:r>
      <w:r>
        <w:rPr>
          <w:sz w:val="32"/>
          <w:szCs w:val="32"/>
        </w:rPr>
        <w:t>18:30-20:2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sz w:val="32"/>
          <w:szCs w:val="32"/>
        </w:rPr>
        <w:t>考试地点：扬州校区一号教学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：请备好考试用笔，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进入考场（不用自带草稿纸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1418"/>
        <w:gridCol w:w="2975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2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2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2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2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嵌入式培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嵌入式培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嵌入式培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2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2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3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3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3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4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4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4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5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5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南京邮电大学通达学院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分班考试安排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课程：大学英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星期二</w:t>
      </w:r>
      <w:r>
        <w:rPr>
          <w:sz w:val="32"/>
          <w:szCs w:val="32"/>
        </w:rPr>
        <w:t>18:30-20:00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考试地点：扬州校区一号教学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8:30-19:00</w:t>
      </w:r>
      <w:r>
        <w:rPr>
          <w:sz w:val="32"/>
          <w:szCs w:val="32"/>
        </w:rPr>
        <w:t>为听力考试时间，请自带耳机、铅笔等，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进入考场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1418"/>
        <w:gridCol w:w="2975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2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2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信息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2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2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嵌入式培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嵌入式培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嵌入式培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2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2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2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3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3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3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4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4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4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5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5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体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5:00Z</dcterms:created>
  <dc:creator>王志军</dc:creator>
  <dc:description/>
  <cp:keywords/>
  <dc:language>en-US</dc:language>
  <cp:lastModifiedBy>nanyou</cp:lastModifiedBy>
  <dcterms:modified xsi:type="dcterms:W3CDTF">2014-09-05T07:39:00Z</dcterms:modified>
  <cp:revision>25</cp:revision>
  <dc:subject/>
  <dc:title>南京邮电大学通达学院2014级分班考试安排表</dc:title>
</cp:coreProperties>
</file>