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自愿申请参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课程的补学换证考试，如果考试成绩不及格，做终生结业处理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1:56:00Z</dcterms:created>
  <dc:creator>hck</dc:creator>
  <dc:description/>
  <dc:language>en-US</dc:language>
  <cp:lastModifiedBy>Administrator</cp:lastModifiedBy>
  <cp:lastPrinted>2016-07-02T10:51:00Z</cp:lastPrinted>
  <dcterms:modified xsi:type="dcterms:W3CDTF">2016-07-02T02:51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