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15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8" w:right="-525" w:hanging="0"/>
        <w:jc w:val="center"/>
        <w:rPr>
          <w:rFonts w:ascii="方正姚体" w:hAnsi="方正姚体" w:eastAsia="方正姚体" w:cs="仿宋"/>
          <w:bCs/>
          <w:spacing w:val="80"/>
          <w:sz w:val="72"/>
          <w:szCs w:val="72"/>
        </w:rPr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验收表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30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编号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等级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立项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 〇 一 五 年 十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“项目名称”、“项目编号”等以学院正式公布的立项信息为准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“项目等级”请填写：重点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一般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重点（试卷库建设专项），与学院公布的立项等级为准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验收表填写应如实准确。应注意内容与题目的一致性，突出要点，体现亮点和创新；项目成果要明确具体，具有可靠性和可行性；语言严谨流畅，逻辑性强；验收表整体篇幅合理，注重质量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三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项目负责人黑色签字笔签名，“所在单位意见”要明确是否同意结项，并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负责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验收表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本人承诺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/>
      </w:pP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负责人（签字）：</w:t>
      </w:r>
    </w:p>
    <w:p>
      <w:pPr>
        <w:pStyle w:val="Normal"/>
        <w:spacing w:lineRule="exact" w:line="600"/>
        <w:ind w:firstLine="28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2"/>
        <w:gridCol w:w="1463"/>
        <w:gridCol w:w="697"/>
        <w:gridCol w:w="1268"/>
        <w:gridCol w:w="1013"/>
        <w:gridCol w:w="2235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院划拨经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自筹经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  费  使  用 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项目总结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体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改革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水平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实施方案和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项目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142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03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专家组意见表和组织单位意见表由通达学院另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9:00Z</dcterms:created>
  <dc:creator>fp</dc:creator>
  <dc:description/>
  <cp:keywords/>
  <dc:language>en-US</dc:language>
  <cp:lastModifiedBy>admin</cp:lastModifiedBy>
  <cp:lastPrinted>2004-12-15T15:19:00Z</cp:lastPrinted>
  <dcterms:modified xsi:type="dcterms:W3CDTF">2015-10-15T12:22:00Z</dcterms:modified>
  <cp:revision>22</cp:revision>
  <dc:subject/>
  <dc:title>教改验收</dc:title>
</cp:coreProperties>
</file>